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48"/>
          <w:szCs w:val="23"/>
        </w:rPr>
        <w:t>【台中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六屆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9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11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9/2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0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/1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0/24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/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1/0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1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1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【台中場】第十六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7-10-18T17:30:00Z</cp:lastPrinted>
  <dcterms:modified xsi:type="dcterms:W3CDTF">2009-07-24T03:50:00Z</dcterms:modified>
  <cp:revision>28</cp:revision>
  <dc:subject/>
  <dc:title>打造品牌商機—成功廣告行銷     會員價$2,200元 / 非會員價 $2,800元</dc:title>
</cp:coreProperties>
</file>