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2"/>
          <w:szCs w:val="52"/>
        </w:rPr>
        <w:t>第二十一期勞健保暨勞動法規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今年起企業將面對主管機關逕行財稅比對，勞、健保局將大幅調高勞保、就保及健保費，另月基本工資也大幅調高，身為人資從業人員的您知道如何在不景氣的環境下，幫助企業有效來降低各類人事成本嗎？唯有不斷吸收最新法令實務處理之專業知識及操作方法，才能提高自身的競爭力！此認證班完全實務、現學現用，將為您的職場快速加分進入企業策略核心圈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</w:rPr>
      </w:pPr>
      <w:r>
        <w:rPr>
          <w:rFonts w:eastAsia="華康儷粗宋"/>
        </w:rPr>
        <w:t>開課時間：</w:t>
      </w:r>
      <w:r>
        <w:rPr>
          <w:rFonts w:eastAsia="華康儷粗宋"/>
          <w:b/>
        </w:rPr>
        <w:t>2009.07.19(</w:t>
      </w:r>
      <w:r>
        <w:rPr>
          <w:rFonts w:eastAsia="華康儷粗宋"/>
          <w:b/>
        </w:rPr>
        <w:t>日</w:t>
      </w:r>
      <w:r>
        <w:rPr>
          <w:rFonts w:eastAsia="華康儷粗宋"/>
          <w:b/>
        </w:rPr>
        <w:t>)~~2009.09.06(</w:t>
      </w:r>
      <w:r>
        <w:rPr>
          <w:rFonts w:eastAsia="華康儷粗宋"/>
          <w:b/>
        </w:rPr>
        <w:t>日</w:t>
      </w:r>
      <w:r>
        <w:rPr>
          <w:rFonts w:eastAsia="華康儷粗宋"/>
          <w:b/>
        </w:rPr>
        <w:t xml:space="preserve">) </w:t>
      </w:r>
      <w:r>
        <w:rPr>
          <w:rFonts w:eastAsia="華康儷粗宋"/>
          <w:b/>
          <w:bCs/>
        </w:rPr>
        <w:t xml:space="preserve"> 9:00~16:0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357" w:hanging="357"/>
        <w:rPr>
          <w:rFonts w:eastAsia="華康儷粗宋"/>
          <w:color w:val="000000"/>
        </w:rPr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中國文化大學 建國分部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台北市大安區建國南路二段</w:t>
      </w:r>
      <w:r>
        <w:rPr>
          <w:rFonts w:eastAsia="華康儷粗宋" w:cs="Arial" w:ascii="Arial" w:hAnsi="Arial"/>
          <w:b/>
          <w:color w:val="000000"/>
          <w:sz w:val="23"/>
        </w:rPr>
        <w:t>231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7/1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保、職災補償基礎入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3381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一、勞工保險條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512" w:hanging="512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投保單位、被保險人、投保薪資及保險費之認定規定、法規解釋及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項給付規定、法令解釋、爭議案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二、雇主職業災害補償責任與勞工保險職災補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職業災害補償之規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定標準及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資補償責任與殘廢補償責任相關法院判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透過工作規則與商業保險管理職業災害補償風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攬人連帶補償責任之認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勞基法】基礎入門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初階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200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新細明體;PMingLiU" w:hAnsi="新細明體;PMingLiU" w:eastAsia="華康中圓體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勞動契約篇中經濟、懲戒與禁止解僱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與相關勞務給付契約的分辨與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申請特別休假的權利與雇主管理的衝突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之工作時間的安排與週休二日的定義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人事成本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定期契約與不定期契約的分辨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基法與企業經營管理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基準法中退休金請求權與勞動契約終止的關聯與爭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7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z w:val="22"/>
                <w:shd w:fill="D8D8D8" w:val="clear"/>
              </w:rPr>
              <w:t>（上午）職工福利規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東播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 總經理】</w:t>
            </w:r>
          </w:p>
        </w:tc>
      </w:tr>
      <w:tr>
        <w:trPr>
          <w:trHeight w:val="141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員工福利相關法規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金條例施行細則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組織規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工福利委員會相關稅法規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性別工作平等法及性騷擾防治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焦興鎧 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現職臺灣勞動法學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常務監事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法規委員會委員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事件之嚴重性及負面影響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騷擾防治法相關條款內容之說明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應注意之性騷擾防治措施及補救方法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場就業歧視之種類及性別歧視之禁止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就業歧視之爭議處理要領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性別工作平等法中各種假設之規範及促進工作平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700"/>
      </w:tblGrid>
      <w:tr>
        <w:trPr>
          <w:trHeight w:val="26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健保投保資格與加退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簡文成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管顧問公司總經理】</w:t>
            </w:r>
          </w:p>
        </w:tc>
      </w:tr>
      <w:tr>
        <w:trPr>
          <w:trHeight w:val="9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可否重複加保勞保與農保？或於企業與職業工會加保勞保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的加保要件為何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四人以下企業所屬勞工可否於職業工會加保？保費如何計算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工續保勞保的事由有哪些？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經辦人應如何辦好加退保作業，避免處罰及賠償責任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合法節省勞健保費操作實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非經常性給予如何認定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何謂實績式職災費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職災費率認定錯誤，如何救濟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董事長及委任經理人如何舉證調降勞健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保保費真的一經繳納，概不退還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舉證退還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繳納保費期間發生保險事故，可否請領保險給付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被保險人在什麼情形下可免繳保費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?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Style w:val="StrongEmphasis"/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勞退新制之因應對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徐 安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可否以低於退休金標準來結清舊制年資？舊年資結清金是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否為退職所得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舊制年資以結清或合意終止契約方式解決的差異分析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在那些情況下可以提領勞工退休準備金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運用商業保險來調薪、留才或結清舊年資時應注意那些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項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退新制實施後，雇主將勞動契約變更為承攬契約或委任契約應注意事項為何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       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及委任經理人的退休制度規劃操作方式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運用所得稅法中職工退休金準備達到公司節稅目標？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面對勞退新制生效後引發勞保、就保及健保保費以多報少之爭議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692" w:hanging="692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契約終止後：資遣、退休、解僱、離職等勞資雙方的權利義務實務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及法律責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金泉 律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明理法律事務所】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，勞資雙方的法律責任歸屬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離職後競業禁止如何約定，前雇主可否禁止後雇主僱用違約的員工？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離職是否應履行離職交接義務？與離職證明書之請求權時效？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勞動契約終止後所引發的爭議實務解析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對員工不能勝任工作的判定與執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張中興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管理工作中執行不能勝任認定的方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主客觀標準剖析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的內容項目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理的執行程序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考績及業績的目標設定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不能勝任工作與情節重大的區別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雇主擬定解僱事由的風險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8/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工作規則撰擬實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黃馨 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勞動法專家】</w:t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如何運用工作規則進行人事管理之重點說明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與員工手冊之區別與運用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主要內容─—工時、工資、 性遭擾、福利等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工作規則（員工手冊）應訂定事項逐項說明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訂定工作規則（員工手冊）應注意的事項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自定之工作規則常見的錯誤有哪些？應如何修正？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規則（員工手冊）的修定程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八、 實際練習與觀摩：包含福利給與辦法的訂定技巧、員工考核範本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8/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9/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p>
      <w:pPr>
        <w:pStyle w:val="Footer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 第二十一期勞健保暨勞動法規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粗宋" w:hAnsi="華康儷粗宋" w:eastAsia="華康儷粗宋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sunnychin2002</dc:creator>
  <dc:description/>
  <cp:keywords/>
  <dc:language>en-US</dc:language>
  <cp:lastModifiedBy>1111</cp:lastModifiedBy>
  <cp:lastPrinted>2008-07-21T11:31:00Z</cp:lastPrinted>
  <dcterms:modified xsi:type="dcterms:W3CDTF">2009-05-22T03:45:00Z</dcterms:modified>
  <cp:revision>14</cp:revision>
  <dc:subject/>
  <dc:title>打造品牌商機—成功廣告行銷     會員價$2,200元 / 非會員價 $2,800元</dc:title>
</cp:coreProperties>
</file>