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第二十二期勞健保暨勞動法規管理師認證班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身為人資人員的您是否對於勞動法令有通盤了解？在不景氣時又該如何幫助企業降低各項人事成本？遇到棘手的勞資爭議問題又該如何妥善處理？能夠不斷吸收最新法令知識及熟悉實務操作方法，才能為自己創造績效</w:t>
      </w:r>
      <w:r>
        <w:rPr>
          <w:sz w:val="20"/>
          <w:szCs w:val="20"/>
        </w:rPr>
        <w:t>.</w:t>
      </w:r>
      <w:r>
        <w:rPr>
          <w:sz w:val="20"/>
          <w:szCs w:val="20"/>
        </w:rPr>
        <w:t>提升自身價值！本認證課程完全以實務導向設計，讓您一次了解勞基法、性別工作平等法、性騷擾防治法、勞退新制因應對策及合法節省勞健保費操作實務，亦教您處理契約終止及員工不能勝任及相關問題，並透過案例分析教您破解各項疑難雜症，課後獨家提供免費的【勞資問與答】機制，更能讓您立即成為老闆眼中的紅人！</w:t>
      </w:r>
    </w:p>
    <w:p>
      <w:pPr>
        <w:pStyle w:val="Normal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Times New Roman"/>
        </w:rPr>
        <w:t xml:space="preserve"> </w:t>
      </w:r>
      <w:r>
        <w:rPr>
          <w:rFonts w:eastAsia="華康儷粗宋"/>
        </w:rPr>
        <w:t>開課時間：</w:t>
      </w:r>
      <w:r>
        <w:rPr>
          <w:rFonts w:eastAsia="華康儷粗宋"/>
          <w:b/>
        </w:rPr>
        <w:t>2010.01.24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>)~~2010.04.11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 xml:space="preserve">) </w:t>
      </w:r>
      <w:r>
        <w:rPr>
          <w:rFonts w:eastAsia="華康儷粗宋"/>
          <w:b/>
          <w:bCs/>
        </w:rPr>
        <w:t xml:space="preserve"> 9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大安區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1/2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保、職災補償基礎入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38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2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692" w:hanging="69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金泉 律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明理法律事務所】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擬定解僱事由的風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Footer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 第二十二期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USERS</cp:lastModifiedBy>
  <cp:lastPrinted>2008-07-21T11:31:00Z</cp:lastPrinted>
  <dcterms:modified xsi:type="dcterms:W3CDTF">2010-01-19T02:12:00Z</dcterms:modified>
  <cp:revision>22</cp:revision>
  <dc:subject/>
  <dc:title>打造品牌商機—成功廣告行銷     會員價$2,200元 / 非會員價 $2,800元</dc:title>
</cp:coreProperties>
</file>