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6"/>
          <w:szCs w:val="23"/>
        </w:rPr>
      </w:pPr>
      <w:r>
        <w:rPr>
          <w:rFonts w:eastAsia="Arial" w:cs="Arial" w:ascii="Arial" w:hAnsi="Arial"/>
          <w:color w:val="333333"/>
          <w:sz w:val="56"/>
          <w:szCs w:val="23"/>
        </w:rPr>
        <w:t xml:space="preserve"> </w:t>
      </w: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高雄場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  <w:r>
        <w:rPr>
          <w:rFonts w:ascii="Arial" w:hAnsi="Arial" w:cs="Arial" w:eastAsia="華康超黑體"/>
          <w:color w:val="333333"/>
          <w:sz w:val="56"/>
          <w:szCs w:val="23"/>
        </w:rPr>
        <w:t>就業服務乙級技術士證照專班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行政院勞委會今年首次舉辦「就業服務乙級技術士」證照考試，專業證照將是未來就業服務菁英必需具備。”考照”是取得專業人員證書的不二法門。人力派遣已納為行政院經建會「服務業發展綱領及行動方案」中</w:t>
      </w:r>
      <w:r>
        <w:rPr>
          <w:sz w:val="20"/>
        </w:rPr>
        <w:t>12</w:t>
      </w:r>
      <w:r>
        <w:rPr>
          <w:sz w:val="20"/>
        </w:rPr>
        <w:t>項重點發展服務業之一，估計未來人力派遣工作者將達</w:t>
      </w:r>
      <w:r>
        <w:rPr>
          <w:sz w:val="20"/>
        </w:rPr>
        <w:t>30</w:t>
      </w:r>
      <w:r>
        <w:rPr>
          <w:sz w:val="20"/>
        </w:rPr>
        <w:t>萬人，將成為台灣職場的重要趨勢！如果您是從事就業服務、人力資源相關工作或欲轉業者，一定要把握這個機會，協會專業考試指導老師幫您輕鬆得到最搶手的國家級認證！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: 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2.16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日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~~</w:t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 2008.3.2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日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Style w:val="Text151"/>
          <w:rFonts w:eastAsia="華康儷粗宋" w:ascii="華康細圓體" w:hAnsi="華康細圓體"/>
          <w:color w:val="000000"/>
          <w:sz w:val="20"/>
        </w:rPr>
        <w:t>:</w:t>
      </w:r>
      <w:r>
        <w:rPr>
          <w:rStyle w:val="Gary1"/>
          <w:rFonts w:eastAsia="華康儷粗宋"/>
          <w:b/>
          <w:bCs/>
          <w:sz w:val="24"/>
        </w:rPr>
        <w:t>【高雄】高雄應用科技大學</w:t>
      </w:r>
      <w:r>
        <w:rPr>
          <w:rStyle w:val="Gary1"/>
          <w:rFonts w:eastAsia="華康儷粗宋"/>
          <w:sz w:val="20"/>
        </w:rPr>
        <w:t>（高雄市三民區建工路</w:t>
      </w:r>
      <w:r>
        <w:rPr>
          <w:rStyle w:val="Gary1"/>
          <w:rFonts w:eastAsia="華康儷粗宋"/>
          <w:sz w:val="20"/>
        </w:rPr>
        <w:t>415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15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540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單元一、就業相關法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7/12/16(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)09:30--17: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服務法及相關子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保險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職業訓練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大量解僱勞工保護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兩性工作平等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勞動基準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勞工保險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勞工退休金條例概論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單元二、招募相關資源運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0"/>
              </w:rPr>
              <w:t>2007/12/23(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)09:30--17: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求職安全（含不實求才廣告、求職防騙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消費者權益保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客戶機密保護（含個人資料保護法規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道德與專業倫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</w:rPr>
              <w:t>單元三、就業市場與行職業分析</w:t>
            </w:r>
            <w:r>
              <w:rPr>
                <w:b/>
                <w:bCs/>
                <w:sz w:val="20"/>
              </w:rPr>
              <w:t>2008/12/30(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)09:30--16: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市場基本概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市場資訊蒐集與分析運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國內、外就業市場發展現況與展望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重要行職業的定義與分析概論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單元四、職涯諮詢輔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0"/>
              </w:rPr>
              <w:t>2008/1/13(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) 09:30--16: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媒合會談技巧概論與實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助人關係與技巧（含分組演練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人際溝通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職業生涯諮商重要理論與技巧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單元五、模擬考試及總複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0"/>
              </w:rPr>
              <w:t>2008/03/02(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) 09:30--16: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獨家提供模擬試題測驗，精準分析考題趨勢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測驗後與老師面對面考題剖析及重點解說</w:t>
            </w:r>
          </w:p>
        </w:tc>
      </w:tr>
    </w:tbl>
    <w:p>
      <w:pPr>
        <w:pStyle w:val="Normal"/>
        <w:ind w:left="240" w:hanging="240"/>
        <w:rPr>
          <w:rFonts w:ascii="華康粗圓體" w:hAnsi="華康粗圓體" w:eastAsia="華康粗圓體" w:cs="Arial"/>
          <w:b/>
          <w:b/>
          <w:bCs/>
          <w:color w:val="333333"/>
          <w:sz w:val="26"/>
          <w:szCs w:val="23"/>
        </w:rPr>
      </w:pPr>
      <w:r>
        <w:rPr>
          <w:rFonts w:eastAsia="華康粗圓體" w:cs="華康粗圓體" w:ascii="華康粗圓體" w:hAnsi="華康粗圓體"/>
          <w:b/>
          <w:bCs/>
          <w:color w:val="333333"/>
          <w:sz w:val="26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師資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特別禮聘專業講師  ★費用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1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非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6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 ★上課時數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32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1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於開課日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2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天以前完成報名及繳費，將可享優惠價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8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/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非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83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2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凡參加過就業服務乙級技術士證照專班之學員，推薦新學員報名可獲得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1,0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學習禮金</w:t>
      </w:r>
    </w:p>
    <w:p>
      <w:pPr>
        <w:pStyle w:val="Normal"/>
        <w:spacing w:lineRule="atLeast" w:line="240"/>
        <w:rPr/>
      </w:pP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3.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凡參加過就業服務乙級技術士證照專班之學員，可以每單元優惠價</w:t>
      </w: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1,000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元，進行課程複習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7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~~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3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02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高雄場</w:t>
          </w:r>
          <w:r>
            <w:rPr>
              <w:rFonts w:cs="新細明體;PMingLiU" w:ascii="新細明體;PMingLiU" w:hAnsi="新細明體;PMingLiU"/>
            </w:rPr>
            <w:t xml:space="preserve">) </w:t>
          </w:r>
          <w:r>
            <w:rPr>
              <w:rFonts w:ascii="新細明體;PMingLiU" w:hAnsi="新細明體;PMingLiU" w:cs="新細明體;PMingLiU"/>
            </w:rPr>
            <w:t>就業服務乙級技術士證照專班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7:00Z</dcterms:created>
  <dc:creator>sunnychin2002</dc:creator>
  <dc:description/>
  <dc:language>en-US</dc:language>
  <cp:lastModifiedBy>howardlu</cp:lastModifiedBy>
  <cp:lastPrinted>2007-08-23T12:04:00Z</cp:lastPrinted>
  <dcterms:modified xsi:type="dcterms:W3CDTF">2007-12-10T04:23:00Z</dcterms:modified>
  <cp:revision>3</cp:revision>
  <dc:subject/>
  <dc:title>打造品牌商機—成功廣告行銷     會員價$2,200元 / 非會員價 $2,800元</dc:title>
</cp:coreProperties>
</file>