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第四十期人力資源管理師認證班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3.07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0.05.02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  <w:r>
        <w:rPr>
          <w:rFonts w:eastAsia="華康儷粗宋"/>
          <w:b/>
          <w:color w:val="000000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3/0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總經理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。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3/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合理配置人力資源與發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降低組織用人成本及滿足員工需求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招募管理：工作分析與工作說明書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招募來源管道與選才方式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離職管理：離職面談與原因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非自動離職之處理與對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3/21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虹君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3/28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訓練的角色功能。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總體規劃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實戰演練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評估教育訓練績效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來教育訓練發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4/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成本決定人才品質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正確評估人力成本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人力取得成本及成效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產值的貢獻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企業績效的關鍵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成本與組織管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員工生涯發展與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關於生涯規劃 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涯市場前景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活方式分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尋找自我的天空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價值觀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規劃自己成長計畫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員工生涯發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/>
      </w:pPr>
      <w:r>
        <w:rPr/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日 第四十期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0-02-12T03:49:00Z</dcterms:modified>
  <cp:revision>32</cp:revision>
  <dc:subject/>
  <dc:title>打造品牌商機—成功廣告行銷     會員價$2,200元 / 非會員價 $2,800元</dc:title>
</cp:coreProperties>
</file>