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48"/>
          <w:szCs w:val="23"/>
        </w:rPr>
        <w:t>【台中場】</w:t>
      </w:r>
      <w:r>
        <w:rPr>
          <w:rFonts w:ascii="Arial" w:hAnsi="Arial" w:cs="Arial" w:eastAsia="華康超黑體"/>
          <w:color w:val="000000"/>
          <w:sz w:val="56"/>
          <w:szCs w:val="23"/>
        </w:rPr>
        <w:t>第十八屆人力資源管理師認證班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2.27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0.03.20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>東海大學 推廣部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中市台中港路三段一八一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  <w:r>
        <w:rPr/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2/2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總經理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2"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專業顧問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3/13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慶東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管顧問公司 執行副總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20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業人資副總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訓練的角色功能。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總體規劃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實戰演練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評估教育訓練績效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來教育訓練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3/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總經理特助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【台中場】第十八屆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1111</cp:lastModifiedBy>
  <cp:lastPrinted>2009-10-14T09:35:00Z</cp:lastPrinted>
  <dcterms:modified xsi:type="dcterms:W3CDTF">2010-01-04T02:59:00Z</dcterms:modified>
  <cp:revision>33</cp:revision>
  <dc:subject/>
  <dc:title>打造品牌商機—成功廣告行銷     會員價$2,200元 / 非會員價 $2,800元</dc:title>
</cp:coreProperties>
</file>