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 w:cs="新細明體;PMingLiU"/>
          <w:bCs/>
          <w:color w:val="000000"/>
          <w:sz w:val="64"/>
          <w:szCs w:val="64"/>
        </w:rPr>
      </w:pPr>
      <w:r>
        <w:rPr>
          <w:rFonts w:ascii="華康超黑體" w:hAnsi="華康超黑體" w:cs="新細明體;PMingLiU" w:eastAsia="華康超黑體"/>
          <w:bCs/>
          <w:color w:val="000000"/>
          <w:sz w:val="64"/>
          <w:szCs w:val="64"/>
        </w:rPr>
        <w:t>部屬培育與工作指導方法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first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調查研究發現，通用電子中有</w:t>
      </w:r>
      <w:r>
        <w:rPr>
          <w:rFonts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/>
          <w:sz w:val="22"/>
          <w:szCs w:val="22"/>
        </w:rPr>
        <w:t>％的高階經理人表示從直屬主管身上所接受到的訓練、教導及輔導才是他們成功的最重要因素！想要擁有堅強的經營實力，企業就必須建立一套良好的工作經驗傳承的制度與方法，從部門關鍵人才的掌握，到各部屬的成長需求分析，進而進行工作指導面談及工作評價，正面且具有建設性的意見回饋，將有助於部屬快速成長，主管必須學習如何有效的指導部屬成長與傳承其經驗，才可以使企業的人才蓬勃發展，完成組織成長與達成營業目標的使命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color w:val="000000"/>
          <w:sz w:val="2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2.03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三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</w:t>
      </w:r>
      <w:r>
        <w:rPr>
          <w:rStyle w:val="StrongEmphasis"/>
          <w:rFonts w:eastAsia="標楷體" w:cs="Arial" w:ascii="Arial" w:hAnsi="Arial"/>
          <w:color w:val="000000"/>
        </w:rPr>
        <w:t>7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/>
      </w:pPr>
      <w:r>
        <w:rPr>
          <w:rFonts w:ascii="Arial" w:hAnsi="Arial" w:cs="Arial" w:eastAsia="華康儷粗宋"/>
          <w:color w:val="000000"/>
          <w:szCs w:val="23"/>
        </w:rPr>
        <w:t>開課地點</w:t>
      </w:r>
      <w:r>
        <w:rPr>
          <w:color w:val="000000"/>
          <w:sz w:val="20"/>
        </w:rPr>
        <w:t>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 </w:t>
      </w:r>
      <w:r>
        <w:rPr>
          <w:rStyle w:val="Gary1"/>
          <w:color w:val="000000"/>
          <w:sz w:val="20"/>
        </w:rPr>
        <w:t>(</w:t>
      </w:r>
      <w:r>
        <w:rPr>
          <w:rStyle w:val="Gary1"/>
          <w:color w:val="000000"/>
          <w:sz w:val="20"/>
        </w:rPr>
        <w:t>台北市建國南路二段</w:t>
      </w:r>
      <w:r>
        <w:rPr>
          <w:rStyle w:val="Gary1"/>
          <w:color w:val="000000"/>
          <w:sz w:val="20"/>
        </w:rPr>
        <w:t>231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)</w:t>
      </w:r>
      <w:r>
        <w:rPr>
          <w:rStyle w:val="Gary1"/>
          <w:rFonts w:eastAsia="華康粗圓體"/>
          <w:b/>
          <w:bCs/>
          <w:color w:val="000000"/>
          <w:sz w:val="24"/>
        </w:rPr>
        <w:t xml:space="preserve">  </w:t>
      </w:r>
      <w:r>
        <w:rPr>
          <w:color w:val="000000"/>
        </w:rPr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9"/>
        <w:gridCol w:w="5533"/>
      </w:tblGrid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目標</w:t>
            </w:r>
          </w:p>
        </w:tc>
      </w:tr>
      <w:tr>
        <w:trPr>
          <w:cantSplit w:val="true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瞭解管理者在部屬培育的重要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瞭解部屬培育的方法與流程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練習工作指導技巧與評價回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練習協助部屬績效改善與發展計畫</w:t>
            </w:r>
          </w:p>
        </w:tc>
      </w:tr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2550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一、管理者的畫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越管理者的畫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風格的轉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扮演良好管理者的角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教練的角色扮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學手法：自我評估、小組討論、講授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二、如何掌握部屬成長需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屬屬性判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關鍵人才掌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冰山理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掌握成長需求手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掌握成長需求步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屬培育的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屬培育檢查表的建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學手法：自我評估、小組討論、講授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三、工作指導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指導的步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指導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面談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面談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學手法：講授法、個案演練、角色扮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四、工作評價與回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評價回饋的原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提出建設性的意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肯定回饋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480" w:hanging="0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真誠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480" w:hanging="0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向回饋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480" w:hanging="0"/>
              <w:textAlignment w:val="bottom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向回饋的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學手法：講授法、活動法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團體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小組討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五、績效改善與發展計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計畫目標的掌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工作困難點是什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工作改善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需要擁有的能力是什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已經擁有什麼工作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想要學習什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個人展望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未來發展是什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涯規劃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協助績效改善計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協助個人發展計畫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學手法：講授法、個人練習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講師介紹</w:t>
            </w:r>
          </w:p>
        </w:tc>
      </w:tr>
      <w:tr>
        <w:trPr>
          <w:trHeight w:val="4845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華康超明體" w:hAnsi="華康超明體" w:eastAsia="華康超明體"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講師</w:t>
            </w:r>
            <w:r>
              <w:rPr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華康超明體" w:hAnsi="華康超明體" w:eastAsia="華康超明體"/>
                <w:bCs/>
                <w:color w:val="000000"/>
                <w:sz w:val="32"/>
                <w:szCs w:val="32"/>
              </w:rPr>
              <w:t>張甲賢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華康超明體" w:hAnsi="華康超明體" w:eastAsia="華康超明體"/>
                <w:bCs/>
                <w:color w:val="000000"/>
                <w:sz w:val="22"/>
                <w:szCs w:val="22"/>
              </w:rPr>
            </w:pPr>
            <w:r>
              <w:rPr>
                <w:rFonts w:eastAsia="華康超明體" w:ascii="華康超明體" w:hAnsi="華康超明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現任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知名人才發展中心顧問總監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台灣金融研訓院人資顧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color w:val="000000"/>
              </w:rPr>
              <w:t>上海復旦大學、台灣政治大學特約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加拿大</w:t>
            </w:r>
            <w:r>
              <w:rPr>
                <w:color w:val="000000"/>
              </w:rPr>
              <w:t>PSG</w:t>
            </w:r>
            <w:r>
              <w:rPr>
                <w:color w:val="000000"/>
              </w:rPr>
              <w:t>國際訓練機構亞洲顧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康師傅集團人資顧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王品餐飲集團副總經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阿瘦皮鞋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總經理特別助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好樂迪娛樂事業集團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集團人資長＆總管理處協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國通用汽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灣分公司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總經理室特別助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信義房屋集團教育訓練主任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Footer"/>
        <w:kinsoku w:val="false"/>
        <w:overflowPunct w:val="false"/>
        <w:autoSpaceDE w:val="false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部屬培育與工作指導方法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1207" w:footer="52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right="-449" w:hanging="0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宋" w:hAnsi="華康儷粗宋" w:eastAsia="華康儷粗宋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4:00Z</dcterms:created>
  <dc:creator>sunnychin2002</dc:creator>
  <dc:description/>
  <cp:keywords/>
  <dc:language>en-US</dc:language>
  <cp:lastModifiedBy>1111</cp:lastModifiedBy>
  <cp:lastPrinted>2009-05-26T09:50:00Z</cp:lastPrinted>
  <dcterms:modified xsi:type="dcterms:W3CDTF">2009-12-01T03:09:00Z</dcterms:modified>
  <cp:revision>20</cp:revision>
  <dc:subject/>
  <dc:title>打造品牌商機—成功廣告行銷     會員價$2,200元 / 非會員價 $2,800元</dc:title>
</cp:coreProperties>
</file>