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333333"/>
          <w:sz w:val="48"/>
          <w:szCs w:val="23"/>
        </w:rPr>
        <w:t>【南區】</w:t>
      </w:r>
      <w:r>
        <w:rPr>
          <w:rFonts w:ascii="Arial" w:hAnsi="Arial" w:cs="Arial" w:eastAsia="華康超黑體"/>
          <w:color w:val="333333"/>
          <w:sz w:val="50"/>
          <w:szCs w:val="23"/>
        </w:rPr>
        <w:t>第二屆勞健保暨勞動法規管理師認證班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起企業將面對主管機關逕行財稅比對，勞、健保局將大幅調高勞保、就保及健保費，另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基本工資也大幅調高，身為人資從業人員的您知道如何在不景氣的環境下，幫助企業有效來降低各類人事成本嗎？唯有不斷吸收最新法令實務處理之專業知識及操作方法，才能提高自身的競爭力！此認證班完全實務、現學現用，將為您的職場快速加分進入企業策略核心圈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rPr>
          <w:rFonts w:ascii="Arial" w:hAnsi="Arial" w:eastAsia="華康儷粗宋" w:cs="Arial"/>
          <w:szCs w:val="23"/>
        </w:rPr>
      </w:pPr>
      <w:r>
        <w:rPr>
          <w:rFonts w:eastAsia="華康儷粗宋"/>
        </w:rPr>
        <w:t>開課時間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08.02(</w:t>
      </w:r>
      <w:r>
        <w:rPr>
          <w:rFonts w:ascii="Arial" w:hAnsi="Arial" w:cs="Arial" w:eastAsia="華康儷粗宋"/>
          <w:b/>
          <w:bCs/>
          <w:color w:val="333333"/>
          <w:szCs w:val="23"/>
        </w:rPr>
        <w:t>六</w:t>
      </w:r>
      <w:r>
        <w:rPr>
          <w:rFonts w:eastAsia="華康儷粗宋" w:cs="Arial" w:ascii="Arial" w:hAnsi="Arial"/>
          <w:b/>
          <w:bCs/>
          <w:color w:val="333333"/>
          <w:szCs w:val="23"/>
        </w:rPr>
        <w:t>)~~2008.10.04(</w:t>
      </w:r>
      <w:r>
        <w:rPr>
          <w:rFonts w:ascii="Arial" w:hAnsi="Arial" w:cs="Arial" w:eastAsia="華康儷粗宋"/>
          <w:b/>
          <w:bCs/>
          <w:color w:val="333333"/>
          <w:szCs w:val="23"/>
        </w:rPr>
        <w:t>六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Fonts w:cs="Arial" w:ascii="新細明體;PMingLiU" w:hAnsi="新細明體;PMingLiU"/>
          <w:b/>
          <w:bCs/>
          <w:color w:val="333333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9:</w:t>
      </w:r>
      <w:r>
        <w:rPr>
          <w:rStyle w:val="StrongEmphasis"/>
          <w:rFonts w:eastAsia="標楷體" w:cs="Arial" w:ascii="Arial" w:hAnsi="Arial"/>
        </w:rPr>
        <w:t>3</w:t>
      </w:r>
      <w:r>
        <w:rPr>
          <w:rStyle w:val="StrongEmphasis"/>
          <w:rFonts w:eastAsia="標楷體" w:cs="Arial" w:ascii="Arial" w:hAnsi="Arial"/>
        </w:rPr>
        <w:t>0~P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16:</w:t>
      </w:r>
      <w:r>
        <w:rPr>
          <w:rStyle w:val="StrongEmphasis"/>
          <w:rFonts w:eastAsia="標楷體" w:cs="Arial" w:ascii="Arial" w:hAnsi="Arial"/>
        </w:rPr>
        <w:t>3</w:t>
      </w:r>
      <w:r>
        <w:rPr>
          <w:rStyle w:val="StrongEmphasis"/>
          <w:rFonts w:eastAsia="標楷體" w:cs="Arial" w:ascii="Arial" w:hAnsi="Arial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eastAsia="華康儷粗宋" w:cs="華康儷粗宋" w:ascii="華康儷粗宋" w:hAnsi="華康儷粗宋"/>
        </w:rPr>
        <w:t>★</w:t>
      </w:r>
      <w:r>
        <w:rPr>
          <w:rFonts w:eastAsia="華康儷粗宋"/>
        </w:rPr>
        <w:t xml:space="preserve"> </w:t>
      </w:r>
      <w:r>
        <w:rPr>
          <w:rFonts w:eastAsia="華康儷粗宋"/>
        </w:rPr>
        <w:t>開課地點：</w:t>
      </w:r>
      <w:r>
        <w:rPr>
          <w:rFonts w:ascii="Arial" w:hAnsi="Arial" w:cs="Arial" w:eastAsia="華康儷粗宋"/>
          <w:b/>
          <w:color w:val="333333"/>
          <w:sz w:val="23"/>
        </w:rPr>
        <w:t xml:space="preserve">高雄應用科技大學 </w:t>
      </w:r>
      <w:r>
        <w:rPr>
          <w:rFonts w:eastAsia="華康儷粗宋" w:cs="Arial" w:ascii="Arial" w:hAnsi="Arial"/>
          <w:b/>
          <w:color w:val="333333"/>
          <w:sz w:val="23"/>
        </w:rPr>
        <w:t>(</w:t>
      </w:r>
      <w:r>
        <w:rPr>
          <w:rFonts w:ascii="Arial" w:hAnsi="Arial" w:cs="Arial" w:eastAsia="華康儷粗宋"/>
          <w:b/>
          <w:color w:val="333333"/>
          <w:sz w:val="23"/>
        </w:rPr>
        <w:t>高雄市三民區建工路</w:t>
      </w:r>
      <w:r>
        <w:rPr>
          <w:rFonts w:eastAsia="華康儷粗宋" w:cs="Arial" w:ascii="Arial" w:hAnsi="Arial"/>
          <w:b/>
          <w:color w:val="333333"/>
          <w:sz w:val="23"/>
        </w:rPr>
        <w:t>415</w:t>
      </w:r>
      <w:r>
        <w:rPr>
          <w:rFonts w:ascii="Arial" w:hAnsi="Arial" w:cs="Arial" w:eastAsia="華康儷粗宋"/>
          <w:b/>
          <w:color w:val="333333"/>
          <w:sz w:val="23"/>
        </w:rPr>
        <w:t>號</w:t>
      </w:r>
      <w:r>
        <w:rPr>
          <w:rFonts w:eastAsia="華康儷粗宋" w:cs="Arial" w:ascii="Arial" w:hAnsi="Arial"/>
          <w:b/>
          <w:color w:val="333333"/>
          <w:sz w:val="23"/>
        </w:rPr>
        <w:t>)</w:t>
      </w:r>
      <w:r>
        <w:rPr>
          <w:rFonts w:eastAsia="華康儷粗宋" w:cs="Arial" w:ascii="Arial" w:hAnsi="Arial"/>
          <w:color w:val="333333"/>
          <w:sz w:val="23"/>
        </w:rPr>
        <w:t xml:space="preserve"> </w:t>
      </w:r>
      <w:r>
        <w:rPr/>
        <w:t xml:space="preserve">  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spacing w:lineRule="exact" w:line="28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spacing w:lineRule="exact" w:line="280"/>
              <w:ind w:hanging="28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spacing w:lineRule="exact" w:line="28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Century Gothic" w:hAnsi="Century Gothic" w:eastAsia="華康儷粗宋" w:cs="Arial"/>
                <w:b/>
                <w:b/>
                <w:bCs/>
                <w:color w:val="FFFFFF"/>
                <w:kern w:val="0"/>
                <w:sz w:val="24"/>
                <w:szCs w:val="23"/>
              </w:rPr>
            </w:pPr>
            <w:r>
              <w:rPr>
                <w:rFonts w:eastAsia="華康儷粗宋" w:cs="Arial" w:ascii="Century Gothic" w:hAnsi="Century Gothic"/>
                <w:b/>
                <w:bCs/>
                <w:color w:val="FFFFFF"/>
                <w:kern w:val="0"/>
                <w:sz w:val="24"/>
                <w:szCs w:val="23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8/2</w:t>
            </w:r>
          </w:p>
          <w:p>
            <w:pPr>
              <w:pStyle w:val="TextBody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（上午）職工福利規劃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東播 老師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</w:t>
            </w:r>
            <w:r>
              <w:rPr>
                <w:sz w:val="20"/>
                <w:szCs w:val="28"/>
              </w:rPr>
              <w:t>中華民國職工福利發展協會理事長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】</w:t>
            </w:r>
          </w:p>
        </w:tc>
      </w:tr>
      <w:tr>
        <w:trPr>
          <w:trHeight w:val="145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員工福利相關法規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施行細則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組織規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相關稅法規定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性別工作平等法及性騷擾防治法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>焦興鎧 教授</w:t>
            </w:r>
          </w:p>
          <w:p>
            <w:pPr>
              <w:pStyle w:val="Normal"/>
              <w:snapToGrid w:val="false"/>
              <w:spacing w:lineRule="exact" w:line="280" w:before="40" w:after="40"/>
              <w:ind w:left="202" w:right="31" w:firstLine="10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現職臺灣勞動法學會</w:t>
            </w:r>
          </w:p>
          <w:p>
            <w:pPr>
              <w:pStyle w:val="Normal"/>
              <w:snapToGrid w:val="false"/>
              <w:spacing w:lineRule="exact" w:line="28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常務監事】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法規委員會委員】</w:t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事件之嚴重性及負面影響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防治法相關條款內容之說明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應注意之性騷擾防治措施及補救方法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場就業歧視之種類及性別歧視之禁止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就業歧視之爭議處理要領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別工作平等法中各種假設之規範及促進工作平權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b/>
                <w:bCs/>
                <w:kern w:val="0"/>
              </w:rPr>
              <w:t>8/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健保投保資格與加退保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10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可否重複加保勞保與農保？或於企業與職業工會加保勞保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的加保要件為何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人以下企業所屬勞工可否於職業工會加保？保費如何計算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續保勞保的事由有哪些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經辦人應如何辦好加退保作業，避免處罰及賠償責任？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合法節省勞健保費操作實務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非經常性給予如何認定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何謂實績式職災費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災費率認定錯誤，如何救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如何舉證調降勞健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保保費真的一經繳納，概不退還嗎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舉證退還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繳納保費期間發生保險事故，可否請領保險給付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8/16</w:t>
            </w:r>
          </w:p>
          <w:p>
            <w:pPr>
              <w:pStyle w:val="TextBody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64" w:hanging="764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契約終止後：資遣、退休、解僱、離職等勞資雙方的權利義務實務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及法律責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老師</w:t>
            </w:r>
          </w:p>
          <w:p>
            <w:pPr>
              <w:pStyle w:val="Normal"/>
              <w:snapToGrid w:val="false"/>
              <w:spacing w:lineRule="exact" w:line="28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終止後，勞資雙方的法律責任歸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離職後競業禁止如何約定，前雇主可否禁止後雇主僱用違約的員工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離職是否應履行離職交接義務？與離職證明書之請求權時效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終止後所引發的爭議實務解析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對員工不能勝任工作的判定與執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管理工作中執行不能勝任認定的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不能勝任的主客觀標準剖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不能勝任的內容項目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合理的執行程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考績及業績的目標設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不能勝任工作與情節重大的區別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8/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動契約撰擬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老師</w:t>
            </w:r>
          </w:p>
          <w:p>
            <w:pPr>
              <w:pStyle w:val="Normal"/>
              <w:snapToGrid w:val="false"/>
              <w:spacing w:lineRule="exact" w:line="28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16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約定勞動契約時，需注意那些事項才不至於違法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中約定違約賠償金之運用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執行違約金的風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變動勞動契約的風險及要件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爭議實例探討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定期及不定期契約的分辨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spacing w:lineRule="exact" w:line="28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kern w:val="0"/>
              </w:rPr>
              <w:t xml:space="preserve"> </w:t>
            </w:r>
          </w:p>
          <w:p>
            <w:pPr>
              <w:pStyle w:val="TextBody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8/30</w:t>
            </w:r>
          </w:p>
          <w:p>
            <w:pPr>
              <w:pStyle w:val="TextBody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spacing w:lineRule="exact" w:line="28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規則撰擬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TextBody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如何運用工作規則進行人事管理之重點說明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與員工手冊之區別與運用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主要內容─—工時、工資、 性遭擾、福利等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應訂定事項逐項說明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訂定工作規則（員工手冊）應注意的事項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自定之工作規則常見的錯誤有哪些？應如何修正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規則（員工手冊）的修定程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實際練習與觀摩：包含福利給與辦法的訂定技巧、員工考核範本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9/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退新制之因應對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定文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9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可否以低於退休金標準來結清舊制年資？舊年資結清金是否為退職所得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舊制年資以結清或合意終止契約方式解決的差異分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在那些情況下可以提領勞工退休準備金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運用商業保險來調薪、留才或結清舊年資時應注意那些事項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退新制實施後，雇主將勞動契約變更為承攬契約或委任契約應注意事項為何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及委任經理人的退休制度規劃操作方式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運用所得稅法中職工退休金準備達到公司節稅目標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面對勞退新制生效後引發勞保、就保及健保保費以多報少之爭議？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9/20</w:t>
            </w:r>
          </w:p>
          <w:p>
            <w:pPr>
              <w:pStyle w:val="TextBody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資爭議之處理及職災補（賠）償暨撫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定文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僱主合法終止勞動契約之技巧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資遣勞工與請領失業給付之關聯性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保險職業傷病與勞基法職業災害之異同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運用勞保與團體壽險來轉嫁雇主面臨職災之風險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公司因勞工職災要求保險公司理賠時應注意原則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9/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/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 w:val="20"/>
          <w:szCs w:val="23"/>
        </w:rPr>
        <w:t>◎</w:t>
      </w:r>
      <w:r>
        <w:rPr>
          <w:rFonts w:ascii="Arial" w:hAnsi="Arial" w:cs="Arial" w:eastAsia="華康儷粗宋"/>
          <w:b/>
          <w:bCs/>
          <w:color w:val="333333"/>
          <w:sz w:val="20"/>
          <w:szCs w:val="23"/>
        </w:rPr>
        <w:t xml:space="preserve">以上課程，本協會保留課程更動之權利﹗                           </w:t>
      </w:r>
      <w:r>
        <w:rPr>
          <w:rFonts w:eastAsia="華康儷粗宋" w:cs="Arial" w:ascii="Arial" w:hAnsi="Arial"/>
          <w:b/>
          <w:bCs/>
          <w:color w:val="333333"/>
          <w:sz w:val="20"/>
          <w:szCs w:val="23"/>
        </w:rPr>
        <w:br/>
      </w: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</w:t>
      </w:r>
      <w:r>
        <w:rPr>
          <w:rFonts w:ascii="Arial" w:hAnsi="Arial" w:cs="Arial" w:eastAsia="華康儷粗宋"/>
          <w:b/>
          <w:bCs/>
          <w:color w:val="333333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16,500/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$18,000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請列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開課通知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印附件中繳款單至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全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-11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、全家、萊爾富、福客多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OK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中華人事主管協會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　　　　　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068-01-0003981-6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中華人事主管協會         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■E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【南區】第二屆勞健保暨勞動法規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21:00Z</dcterms:created>
  <dc:creator>howardlu</dc:creator>
  <dc:description/>
  <cp:keywords/>
  <dc:language>en-US</dc:language>
  <cp:lastModifiedBy>1111</cp:lastModifiedBy>
  <cp:lastPrinted>2007-10-18T17:31:00Z</cp:lastPrinted>
  <dcterms:modified xsi:type="dcterms:W3CDTF">2008-07-21T08:47:00Z</dcterms:modified>
  <cp:revision>10</cp:revision>
  <dc:subject/>
  <dc:title>打造品牌商機—成功廣告行銷     會員價$2,200元 / 非會員價 $2,800元</dc:title>
</cp:coreProperties>
</file>