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桃園場】第七屆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;華康人物篇U" w:cs="Arial"/>
          <w:color w:val="000000"/>
          <w:szCs w:val="23"/>
        </w:rPr>
      </w:pPr>
      <w:r>
        <w:rPr>
          <w:rFonts w:eastAsia="華康儷粗宋;華康人物篇U" w:cs="華康儷粗宋;華康人物篇U" w:ascii="華康儷粗宋;華康人物篇U" w:hAnsi="華康儷粗宋;華康人物篇U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;華康人物篇U"/>
          <w:color w:val="000000"/>
          <w:szCs w:val="23"/>
        </w:rPr>
        <w:t>開課時間</w:t>
      </w:r>
      <w:r>
        <w:rPr>
          <w:rFonts w:eastAsia="華康儷粗宋;華康人物篇U"/>
          <w:color w:val="000000"/>
        </w:rPr>
        <w:t>：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2010.05.15(</w:t>
      </w:r>
      <w:r>
        <w:rPr>
          <w:rFonts w:ascii="Arial" w:hAnsi="Arial" w:cs="Arial" w:eastAsia="華康儷粗宋;華康人物篇U"/>
          <w:b/>
          <w:bCs/>
          <w:color w:val="000000"/>
          <w:szCs w:val="23"/>
        </w:rPr>
        <w:t>六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)~~2010.07.03(</w:t>
      </w:r>
      <w:r>
        <w:rPr>
          <w:rFonts w:ascii="Arial" w:hAnsi="Arial" w:cs="Arial" w:eastAsia="華康儷粗宋;華康人物篇U"/>
          <w:b/>
          <w:bCs/>
          <w:color w:val="000000"/>
          <w:szCs w:val="23"/>
        </w:rPr>
        <w:t>六</w:t>
      </w:r>
      <w:r>
        <w:rPr>
          <w:rFonts w:eastAsia="華康儷粗宋;華康人物篇U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;華康人物篇U"/>
          <w:color w:val="000000"/>
        </w:rPr>
        <w:t>開課地點：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 xml:space="preserve">元智大學終身教育部桃園學習中心 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(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桃園縣桃園市延平路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147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號</w:t>
      </w:r>
      <w:r>
        <w:rPr>
          <w:rStyle w:val="Gary1"/>
          <w:rFonts w:eastAsia="華康儷粗宋;華康人物篇U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29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05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9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【桃園場】第七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華康人物篇U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;華康人物篇U" w:hAnsi="華康儷粗宋;華康人物篇U" w:eastAsia="華康儷粗宋;華康人物篇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華康人物篇U" w:hAnsi="華康儷粗宋;華康人物篇U" w:eastAsia="華康儷粗宋;華康人物篇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yct0423</cp:lastModifiedBy>
  <cp:lastPrinted>2009-10-14T09:35:00Z</cp:lastPrinted>
  <dcterms:modified xsi:type="dcterms:W3CDTF">2010-04-20T12:14:00Z</dcterms:modified>
  <cp:revision>36</cp:revision>
  <dc:subject/>
  <dc:title>打造品牌商機—成功廣告行銷     會員價$2,200元 / 非會員價 $2,800元</dc:title>
</cp:coreProperties>
</file>