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第四十一期人力資源管理師認證班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5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7.0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合理配置人力資源與發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降低組織用人成本及滿足員工需求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招募管理：工作分析與工作說明書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招募來源管道與選才方式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離職管理：離職面談與原因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非自動離職之處理與對策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5/30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品言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0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6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成本決定人才品質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正確評估人力成本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人力取得成本及成效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產值的貢獻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成本與組織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6/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 第四十一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0-05-12T07:49:00Z</dcterms:modified>
  <cp:revision>36</cp:revision>
  <dc:subject/>
  <dc:title>打造品牌商機—成功廣告行銷     會員價$2,200元 / 非會員價 $2,800元</dc:title>
</cp:coreProperties>
</file>