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華康超黑體" w:cs="Arial" w:ascii="華康超黑體" w:hAnsi="華康超黑體"/>
          <w:color w:val="000000"/>
          <w:sz w:val="56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高雄場</w:t>
      </w:r>
      <w:r>
        <w:rPr>
          <w:rFonts w:eastAsia="華康超黑體" w:cs="Arial" w:ascii="華康超黑體" w:hAnsi="華康超黑體"/>
          <w:color w:val="000000"/>
          <w:sz w:val="56"/>
          <w:szCs w:val="23"/>
        </w:rPr>
        <w:t>)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第二屆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3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 2011.05.2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高雄應用科技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高雄三民區建工路</w:t>
      </w:r>
      <w:r>
        <w:rPr>
          <w:rStyle w:val="Gary1"/>
          <w:rFonts w:eastAsia="華康儷粗宋"/>
          <w:b/>
          <w:bCs/>
          <w:color w:val="000000"/>
          <w:sz w:val="24"/>
        </w:rPr>
        <w:t>415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 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林品言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建立與調整技巧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Style w:val="StrongEmphasis"/>
                <w:rFonts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珮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6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薪資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薪資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對競爭優勢的作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的類型　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薪資戰略和經營戰略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戰略如何驅動戰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薪資結構與職等，職務之間的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物質激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什麼是物質激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應註意哪些問題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的模式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物質激勵分為個人獎勵和團體獎勵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物質激勵與精神激勵的關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如何做好物質激勵與精神激勵薪資結構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獎金發放的藝術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發放獎金選擇形式是關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建立有效的獎金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銷售獎金怎麼發才公平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薪資制度與晉升制度如何連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如何提高薪酬管理的滿意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color w:val="333333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 xml:space="preserve">日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雄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二屆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2-25T01:48:00Z</dcterms:modified>
  <cp:revision>37</cp:revision>
  <dc:subject/>
  <dc:title>打造品牌商機—成功廣告行銷     會員價$2,200元 / 非會員價 $2,800元</dc:title>
</cp:coreProperties>
</file>