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4/2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6/0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30~16:3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6/0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3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 xml:space="preserve">高雄應用科技大學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高雄市三民區建工路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415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8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98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6/08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認證考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：題型為填充題與申論題，筆試成績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99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通過方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認證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董事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SGS-Qualice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業專業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顧客服務顧問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稽核管理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導稽核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T(Train The Trainer)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傅維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怡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大慶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專長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8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【高雄場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3-03-26T05:26:00Z</dcterms:modified>
  <cp:revision>99</cp:revision>
  <dc:subject/>
  <dc:title>打造品牌商機—成功廣告行銷     會員價$2,200元 / 非會員價 $2,800元</dc:title>
</cp:coreProperties>
</file>