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四十二期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7.18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09.0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/>
          <w:b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1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/01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08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/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成本決定人才品質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正確評估人力成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人力取得成本及成效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產值的貢獻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企業績效的關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成本與組織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9/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日 第四十二期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0-05-12T07:49:00Z</dcterms:modified>
  <cp:revision>37</cp:revision>
  <dc:subject/>
  <dc:title>打造品牌商機—成功廣告行銷     會員價$2,200元 / 非會員價 $2,800元</dc:title>
</cp:coreProperties>
</file>