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主管必備的財務報表分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>
          <w:color w:val="000000"/>
        </w:rPr>
      </w:pPr>
      <w:r>
        <w:rPr/>
        <w:t>稱斤稱兩看資產、東挪西借看負債、錢真的賺進公司的口袋嗎？盈收屢創新高的企業金雞母，為什麼隔年突然轉盈為虧？財務報表是企業經營活動的縮影</w:t>
      </w:r>
      <w:r>
        <w:rPr/>
        <w:t>，</w:t>
      </w:r>
      <w:r>
        <w:rPr/>
        <w:t>本課程帶您輕易看懂「財務報表」竅門，</w:t>
      </w:r>
      <w:r>
        <w:rPr/>
        <w:t>讓您快速透視財務報表、一分鐘洞悉重點並提出對策，並獨家教您與銀行談判的三大密招，最後以企業財務報表範例實證分析，讓您具備財報分析實務智慧，為公司把脈即時替公司把關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28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30~16:3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華康儷粗宋"/>
          <w:color w:val="000000"/>
        </w:rPr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中國文化大學 建國分部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大安區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3"/>
      </w:tblGrid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如何為公司理財</w:t>
            </w:r>
            <w:r>
              <w:rPr>
                <w:sz w:val="24"/>
              </w:rPr>
              <w:t xml:space="preserve">?  </w:t>
            </w:r>
            <w:r>
              <w:rPr>
                <w:sz w:val="24"/>
              </w:rPr>
              <w:t>什麼財報分析實務智慧</w:t>
            </w:r>
            <w:r>
              <w:rPr>
                <w:sz w:val="24"/>
              </w:rPr>
              <w:t>?</w:t>
              <w:br/>
            </w:r>
            <w:r>
              <w:rPr>
                <w:sz w:val="24"/>
              </w:rPr>
              <w:t>二、一小時透視財務報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錢從那裡來、錢到那裡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一分鐘洞悉財報重點、提出關鍵對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、如何用現金流量表提升企業績效？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4"/>
              </w:rPr>
              <w:t>五、銀行如何解讀公司的數字密碼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六、以小搏大的企業點金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七、如何跟銀行談判－借錢的三大密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八、如何利用財務報表替公司把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實證案例分析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color w:val="000000"/>
          <w:sz w:val="30"/>
        </w:rPr>
        <w:t>王珍一</w:t>
      </w:r>
    </w:p>
    <w:p>
      <w:pPr>
        <w:pStyle w:val="Normal"/>
        <w:spacing w:lineRule="exact" w:line="440"/>
        <w:ind w:left="240" w:hanging="24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color w:val="000000"/>
          <w:sz w:val="20"/>
        </w:rPr>
        <w:t>台北市談判研究發展協會常務監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180"/>
        <w:ind w:left="3119" w:hanging="3119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239"/>
        <w:gridCol w:w="7559"/>
      </w:tblGrid>
      <w:tr>
        <w:trPr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郵局臨櫃繳款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轉帳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7"/>
                <w:szCs w:val="17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即期支票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7"/>
                <w:szCs w:val="17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信用卡付款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85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7"/>
                <w:szCs w:val="17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會員編號：</w:t>
    </w:r>
    <w:r>
      <w:rPr>
        <w:rFonts w:eastAsia="Times New Roman"/>
        <w:sz w:val="18"/>
        <w:szCs w:val="18"/>
      </w:rPr>
      <w:t xml:space="preserve">       </w:t>
    </w:r>
    <w:r>
      <w:rPr>
        <w:sz w:val="18"/>
        <w:szCs w:val="18"/>
      </w:rPr>
      <w:t>填寫完畢請傳真至本協會</w:t>
    </w:r>
    <w:r>
      <w:rPr>
        <w:rFonts w:cs="Arial Black" w:ascii="Arial Black" w:hAnsi="Arial Black"/>
        <w:sz w:val="18"/>
        <w:szCs w:val="18"/>
      </w:rPr>
      <w:t>FAX</w:t>
    </w:r>
    <w:r>
      <w:rPr>
        <w:rFonts w:ascii="Arial Black" w:hAnsi="Arial Black" w:cs="Arial Black"/>
        <w:sz w:val="18"/>
        <w:szCs w:val="18"/>
      </w:rPr>
      <w:t>：</w:t>
    </w:r>
    <w:r>
      <w:rPr>
        <w:rFonts w:cs="Arial Black" w:ascii="Arial Black" w:hAnsi="Arial Black"/>
        <w:sz w:val="18"/>
        <w:szCs w:val="18"/>
      </w:rPr>
      <w:t xml:space="preserve">(02)5582-9090  </w:t>
    </w:r>
    <w:r>
      <w:rPr>
        <w:sz w:val="18"/>
        <w:szCs w:val="18"/>
      </w:rPr>
      <w:t>或上協會網站報名</w:t>
    </w:r>
    <w:r>
      <w:rPr>
        <w:rFonts w:cs="Arial" w:ascii="Arial Black" w:hAnsi="Arial Black"/>
        <w:sz w:val="18"/>
        <w:szCs w:val="18"/>
      </w:rPr>
      <w:t>http://www.hr.org.tw</w:t>
    </w:r>
  </w:p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9"/>
      <w:gridCol w:w="1452"/>
      <w:gridCol w:w="1421"/>
      <w:gridCol w:w="1452"/>
      <w:gridCol w:w="1421"/>
      <w:gridCol w:w="1537"/>
      <w:gridCol w:w="1421"/>
    </w:tblGrid>
    <w:tr>
      <w:trPr>
        <w:trHeight w:val="405" w:hRule="atLeast"/>
        <w:cantSplit w:val="true"/>
      </w:trPr>
      <w:tc>
        <w:tcPr>
          <w:tcW w:w="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87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7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8</w:t>
          </w:r>
          <w:r>
            <w:rPr>
              <w:rFonts w:ascii="新細明體;PMingLiU" w:hAnsi="新細明體;PMingLiU" w:cs="新細明體;PMingLiU"/>
            </w:rPr>
            <w:t>日 主管必備的財務報表分析</w:t>
          </w:r>
        </w:p>
      </w:tc>
    </w:tr>
    <w:tr>
      <w:trPr>
        <w:trHeight w:val="405" w:hRule="atLeast"/>
        <w:cantSplit w:val="true"/>
      </w:trPr>
      <w:tc>
        <w:tcPr>
          <w:tcW w:w="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</w:rPr>
          </w:pPr>
          <w:r>
            <w:rPr>
              <w:rFonts w:cs="新細明體;PMingLiU" w:ascii="新細明體;PMingLiU" w:hAnsi="新細明體;PMingLiU"/>
              <w:sz w:val="22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/>
      <w:t>本課程未滿</w:t>
    </w:r>
    <w:r>
      <w:rPr/>
      <w:t>15</w:t>
    </w:r>
    <w:r>
      <w:rPr/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71500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4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4-28T09:58:00Z</dcterms:modified>
  <cp:revision>25</cp:revision>
  <dc:subject/>
  <dc:title>打造品牌商機—成功廣告行銷     會員價$2,200元 / 非會員價 $2,800元</dc:title>
</cp:coreProperties>
</file>