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4"/>
          <w:szCs w:val="64"/>
          <w:u w:val="single"/>
        </w:rPr>
      </w:pPr>
      <w:r>
        <w:rPr>
          <w:rFonts w:ascii="華康超黑體" w:hAnsi="華康超黑體" w:eastAsia="華康超黑體"/>
          <w:bCs/>
          <w:sz w:val="64"/>
          <w:szCs w:val="64"/>
        </w:rPr>
        <w:t>績效獎金制度設計與規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何建構企業一般性激勵性獎金體系，達到激勵與留才措施？如何成功規劃一套適合企業內部研發、生產、業務、後勤單位人員的績效獎金制度？如何導入責任中心獎金制，達成利潤共享之業績目標？本課程將分享講師近二十年輔導企業績效獎金制度設計的實戰經驗，提供您研發、業務、生產、行政等單位之績效獎金規劃角度及實務操作技巧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7.20 (</w:t>
      </w:r>
      <w:r>
        <w:rPr>
          <w:rFonts w:ascii="Arial" w:hAnsi="Arial" w:cs="Arial" w:eastAsia="華康儷粗宋"/>
          <w:b/>
          <w:bCs/>
          <w:color w:val="000000"/>
          <w:szCs w:val="23"/>
        </w:rPr>
        <w:t>二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北市大安區建國南路二段</w:t>
      </w:r>
      <w:r>
        <w:rPr>
          <w:rStyle w:val="Gary1"/>
          <w:rFonts w:eastAsia="華康粗圓體"/>
          <w:b/>
          <w:bCs/>
          <w:color w:val="000000"/>
          <w:sz w:val="24"/>
        </w:rPr>
        <w:t>23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  <w:gridCol w:w="5596"/>
      </w:tblGrid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華康儷粗宋" w:cs="Arial"/>
                <w:color w:val="FFFFFF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8"/>
                <w:szCs w:val="28"/>
              </w:rPr>
              <w:t>目標對象</w:t>
            </w:r>
          </w:p>
        </w:tc>
      </w:tr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1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02" w:hanging="40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負責人及高階經營管理主管   ◎研發、業務、生產、行政單位高階主管   ◎企業人力資源部門人員及主管</w:t>
            </w:r>
          </w:p>
          <w:p>
            <w:pPr>
              <w:pStyle w:val="Normal"/>
              <w:tabs>
                <w:tab w:val="clear" w:pos="482"/>
                <w:tab w:val="left" w:pos="401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02" w:hanging="4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財會單位及稽核單位人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cs="標楷體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對本課程有興趣之人員</w:t>
            </w:r>
          </w:p>
        </w:tc>
      </w:tr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ascii="Arial" w:hAnsi="Arial" w:cs="Arial" w:eastAsia="華康儷粗宋"/>
                <w:color w:val="FFFFFF"/>
                <w:sz w:val="28"/>
                <w:szCs w:val="28"/>
              </w:rPr>
              <w:t>課程大綱</w:t>
            </w:r>
          </w:p>
        </w:tc>
      </w:tr>
      <w:tr>
        <w:trPr>
          <w:trHeight w:val="3200" w:hRule="atLeast"/>
          <w:cantSplit w:val="true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一、『一般性激勵性獎金設計重點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久任獎金的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資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儲蓄保險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功蹟獎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紹獎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佳模範勞工獎勵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提案改善獎金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40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、『年終獎金與員工分紅配股的因子規劃考量與計算公式的設計要點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終獎金計算的設計考良因子（年資、考績、獎懲、出缺勤、加班配合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員工分紅配股的設計考良因子（職務比重權數或點數、考績、到職比例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員工分紅配股費用化後之轉進績效獎金制度之建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久任獎金的規劃重點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/>
              <w:ind w:left="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、『績效獎金的設計規劃要點指引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的財源來源規劃方向建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業務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研發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行政後勤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職務基數的另類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研發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&amp;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時效、工期的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開發成本的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新市場的產品應用專案開發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新產品商品化上市的利潤分享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業務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l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營收達成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毛利獲利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營收達成＋毛利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銷貨損益表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設計業務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l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之必要考量因子，如銷貨折讓退回、呆帳的認列、帳款回收、新舊顧客開與流失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、『責任中心績效獎金的設計規劃要點指引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收入中心、成本中心、費用中心、利潤中心、投資中心的原理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1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説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規劃責任中心績效獎金制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責任中心的管理會計損益表製作格式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內部標準成本會計制度的確立，如標準成本之建立與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5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攤原則、營業費用分攤方法及標準、存貨及逾收利息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5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算標準、盤損分攤原則、內部轉撥價之計算標準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責任中心績效獎金的分配原則及發放原則，包括盈餘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算與分配期間、盈餘分配與虧損彌補、盈餘分配與每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職點數之劃分、獎金之計算、獎金之核發、各中心保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之年終獎金核發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建立責任中心主管與非主管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PI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考核指標要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產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roduc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理論產量與目標產量達成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產量單價與工繳收入的按件計價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成本中心的成本降低分享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價值的史坎龍員工分享計劃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損益表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單位個人獎金分配的考量因子，如團體獎金、出勤率、加班配合率、產量、良率、超耗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行政後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dm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費用中心的節約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內部分攤提撥的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物流單位的出貨單計價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行政後勤個人獎金分配的考量因子，如團體獎金、出勤率、加班配合率、考績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雙向座談</w:t>
            </w:r>
          </w:p>
        </w:tc>
      </w:tr>
      <w:tr>
        <w:trPr>
          <w:trHeight w:val="405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0" w:leader="none"/>
              </w:tabs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bCs/>
                <w:color w:val="FFFF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★</w:t>
            </w:r>
            <w:r>
              <w:rPr>
                <w:rFonts w:ascii="Arial" w:hAnsi="Arial" w:cs="Arial" w:eastAsia="華康儷粗宋"/>
                <w:color w:val="FFFFFF"/>
                <w:sz w:val="30"/>
                <w:szCs w:val="30"/>
              </w:rPr>
              <w:t>講師：</w:t>
            </w:r>
            <w:r>
              <w:rPr>
                <w:rFonts w:eastAsia="華康粗圓體"/>
                <w:color w:val="FFFFFF"/>
                <w:sz w:val="30"/>
                <w:szCs w:val="30"/>
              </w:rPr>
              <w:t>王慶東</w:t>
            </w:r>
            <w:r>
              <w:rPr>
                <w:rFonts w:eastAsia="Times New Roman"/>
                <w:color w:val="FFFFFF"/>
                <w:sz w:val="30"/>
                <w:szCs w:val="30"/>
              </w:rPr>
              <w:t xml:space="preserve"> </w:t>
            </w:r>
            <w:r>
              <w:rPr>
                <w:rFonts w:eastAsia="華康粗圓體"/>
                <w:color w:val="FFFFFF"/>
                <w:sz w:val="30"/>
                <w:szCs w:val="30"/>
              </w:rPr>
              <w:t>老師</w:t>
            </w:r>
          </w:p>
        </w:tc>
      </w:tr>
      <w:tr>
        <w:trPr>
          <w:trHeight w:val="1702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0" w:leader="none"/>
              </w:tabs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華康儷粗宋" w:cs="Arial"/>
                <w:color w:val="33333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Arial" w:hAnsi="Arial" w:cs="Arial" w:eastAsia="華康儷粗宋"/>
                <w:color w:val="000000"/>
                <w:sz w:val="28"/>
                <w:szCs w:val="28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知名企管顧問公司執行副總、百家知名企業常年經營顧問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益生技董事兼營業部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美商安捷立資產管理顧問公司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華康儷粗宋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外商</w:t>
            </w:r>
            <w:r>
              <w:rPr>
                <w:sz w:val="20"/>
                <w:szCs w:val="20"/>
              </w:rPr>
              <w:t>SserviceInside</w:t>
            </w:r>
            <w:r>
              <w:rPr>
                <w:sz w:val="20"/>
                <w:szCs w:val="20"/>
              </w:rPr>
              <w:t>電信服務公司總管理處資深經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40" w:before="0" w:after="0"/>
        <w:ind w:left="357" w:right="-449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b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>FAX</w:t>
      </w:r>
      <w:r>
        <w:rPr>
          <w:rStyle w:val="Text151"/>
          <w:rFonts w:ascii="Arial Black" w:hAnsi="Arial Black" w:cs="Arial Black"/>
          <w:color w:val="000000"/>
          <w:kern w:val="0"/>
          <w:sz w:val="20"/>
          <w:szCs w:val="20"/>
        </w:rPr>
        <w:t>：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kern w:val="0"/>
          <w:sz w:val="20"/>
          <w:szCs w:val="20"/>
        </w:rPr>
        <w:t>http://www.hr.org.tw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212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超黑體" w:hAnsi="華康超黑體" w:eastAsia="華康超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績效獎金制度設計與規劃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華康超黑體" w:ascii="華康超黑體" w:hAnsi="華康超黑體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協會專線：</w:t>
      </w:r>
      <w:r>
        <w:rPr>
          <w:spacing w:val="-6"/>
        </w:rPr>
        <w:t xml:space="preserve">(02)5581-8080  </w:t>
      </w: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會址：台北市南京東路四段</w:t>
      </w:r>
      <w:r>
        <w:rPr>
          <w:spacing w:val="-6"/>
        </w:rPr>
        <w:t>197</w:t>
      </w:r>
      <w:r>
        <w:rPr>
          <w:spacing w:val="-6"/>
        </w:rPr>
        <w:t>號</w:t>
      </w:r>
      <w:r>
        <w:rPr>
          <w:spacing w:val="-6"/>
        </w:rPr>
        <w:t>3</w:t>
      </w:r>
      <w:r>
        <w:rPr>
          <w:spacing w:val="-6"/>
        </w:rPr>
        <w:t>樓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■</w:t>
      </w:r>
      <w:r>
        <w:rPr>
          <w:spacing w:val="-6"/>
        </w:rPr>
        <w:t>E-MAIL</w:t>
      </w:r>
      <w:r>
        <w:rPr>
          <w:spacing w:val="-6"/>
        </w:rPr>
        <w:t>：</w:t>
      </w:r>
      <w:hyperlink r:id="rId2">
        <w:r>
          <w:rPr>
            <w:rStyle w:val="InternetLink"/>
            <w:spacing w:val="-6"/>
          </w:rPr>
          <w:t>cpea@cpea.org.tw</w:t>
        </w:r>
      </w:hyperlink>
      <w:r>
        <w:rPr>
          <w:spacing w:val="-6"/>
        </w:rPr>
        <w:t xml:space="preserve"> </w:t>
      </w:r>
      <w:r>
        <w:rPr>
          <w:rFonts w:cs="新細明體;PMingLiU" w:ascii="新細明體;PMingLiU" w:hAnsi="新細明體;PMingLiU"/>
          <w:spacing w:val="-6"/>
        </w:rPr>
        <w:t>◎</w:t>
      </w:r>
      <w:r>
        <w:rPr>
          <w:spacing w:val="-6"/>
        </w:rPr>
        <w:t>本課程未滿</w:t>
      </w:r>
      <w:r>
        <w:rPr>
          <w:spacing w:val="-6"/>
        </w:rPr>
        <w:t>15</w:t>
      </w:r>
      <w:r>
        <w:rPr>
          <w:spacing w:val="-6"/>
        </w:rPr>
        <w:t>人即不開班</w:t>
      </w:r>
    </w:p>
    <w:sectPr>
      <w:headerReference w:type="default" r:id="rId3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USERS</cp:lastModifiedBy>
  <cp:lastPrinted>2008-08-18T16:56:00Z</cp:lastPrinted>
  <dcterms:modified xsi:type="dcterms:W3CDTF">2010-04-28T09:40:00Z</dcterms:modified>
  <cp:revision>42</cp:revision>
  <dc:subject/>
  <dc:title>打造品牌商機—成功廣告行銷     會員價$2,200元 / 非會員價 $2,800元</dc:title>
</cp:coreProperties>
</file>