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685800</wp:posOffset>
                </wp:positionV>
                <wp:extent cx="1636395" cy="1435735"/>
                <wp:effectExtent l="31115" t="25400" r="3048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435680"/>
                        </a:xfrm>
                        <a:custGeom>
                          <a:avLst/>
                          <a:gdLst>
                            <a:gd name="textAreaLeft" fmla="*/ 211680 w 927720"/>
                            <a:gd name="textAreaRight" fmla="*/ 716040 w 927720"/>
                            <a:gd name="textAreaTop" fmla="*/ 185760 h 813960"/>
                            <a:gd name="textAreaBottom" fmla="*/ 62820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02.15pt;margin-top:54pt;width:128.8pt;height:113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129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b/>
          <w:sz w:val="32"/>
          <w:szCs w:val="32"/>
        </w:rPr>
        <w:t>破天荒好康！全國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個班，</w:t>
      </w:r>
      <w:r>
        <w:rPr>
          <w:rFonts w:ascii="新細明體;PMingLiU" w:hAnsi="新細明體;PMingLiU" w:cs="新細明體;PMingLiU"/>
          <w:b/>
          <w:sz w:val="32"/>
          <w:szCs w:val="32"/>
        </w:rPr>
        <w:t>每班只提供</w:t>
      </w:r>
      <w:r>
        <w:rPr>
          <w:rFonts w:cs="新細明體;PMingLiU" w:ascii="新細明體;PMingLiU" w:hAnsi="新細明體;PMingLiU"/>
          <w:b/>
          <w:sz w:val="32"/>
          <w:szCs w:val="32"/>
        </w:rPr>
        <w:t>6-8</w:t>
      </w:r>
      <w:r>
        <w:rPr>
          <w:rFonts w:ascii="新細明體;PMingLiU" w:hAnsi="新細明體;PMingLiU" w:cs="新細明體;PMingLiU"/>
          <w:b/>
          <w:sz w:val="32"/>
          <w:szCs w:val="32"/>
        </w:rPr>
        <w:t>個名額</w:t>
      </w:r>
      <w:r>
        <w:rPr>
          <w:sz w:val="32"/>
          <w:szCs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371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8"/>
                                <w:szCs w:val="68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8"/>
                                <w:szCs w:val="68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8"/>
                                <w:szCs w:val="68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8"/>
                          <w:szCs w:val="68"/>
                        </w:rPr>
                      </w:pP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8"/>
                          <w:szCs w:val="68"/>
                        </w:rPr>
                        <w:t>8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8"/>
                          <w:szCs w:val="68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8"/>
                          <w:szCs w:val="68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8"/>
                          <w:szCs w:val="68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超明體" w:hAnsi="華康超明體" w:cs="新細明體;PMingLiU" w:eastAsia="華康超明體"/>
          <w:sz w:val="50"/>
          <w:szCs w:val="50"/>
        </w:rPr>
        <w:t>認證班</w:t>
      </w:r>
      <w:r>
        <w:rPr>
          <w:rFonts w:eastAsia="華康超明體" w:cs="新細明體;PMingLiU" w:ascii="華康超明體" w:hAnsi="華康超明體"/>
          <w:sz w:val="50"/>
          <w:szCs w:val="50"/>
        </w:rPr>
        <w:t>8</w:t>
      </w:r>
      <w:r>
        <w:rPr>
          <w:rFonts w:ascii="華康超明體" w:hAnsi="華康超明體" w:cs="新細明體;PMingLiU" w:eastAsia="華康超明體"/>
          <w:sz w:val="50"/>
          <w:szCs w:val="50"/>
        </w:rPr>
        <w:t>折優惠專案課程簡章</w:t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勞委會職訓局「產業人才投資方案」系列課程，同步規劃認證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優惠方案，每班次只提供</w:t>
      </w:r>
      <w:r>
        <w:rPr>
          <w:rFonts w:cs="新細明體;PMingLiU" w:ascii="新細明體;PMingLiU" w:hAnsi="新細明體;PMingLiU"/>
        </w:rPr>
        <w:t>6-8</w:t>
      </w:r>
      <w:r>
        <w:rPr>
          <w:rFonts w:ascii="新細明體;PMingLiU" w:hAnsi="新細明體;PMingLiU" w:cs="新細明體;PMingLiU"/>
        </w:rPr>
        <w:t>個名額，先搶先贏，請勿錯過！！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98"/>
        <w:gridCol w:w="1440"/>
        <w:gridCol w:w="3600"/>
        <w:gridCol w:w="1620"/>
        <w:gridCol w:w="2492"/>
      </w:tblGrid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【台北區】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折認證班優惠專案 每班只提供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個名額，以繳費順序錄取，額滿為止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訓練班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日期時間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費用</w:t>
            </w:r>
          </w:p>
        </w:tc>
      </w:tr>
      <w:tr>
        <w:trPr>
          <w:trHeight w:val="319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勞健保暨勞動法規</w:t>
            </w:r>
            <w:r>
              <w:rPr>
                <w:rFonts w:cs="細明體;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性別工作平等法及性騷擾防治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勞健保投保資格與加退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合法節省勞健保費操作實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工作規則撰擬實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勞退新制之因應對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契約終止後：資遣、退休、解僱、離職等勞資雙方的權利義務實務及法律責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員工不能勝任工作的判定與執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勞基法基礎入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初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勞保、職災補償基礎入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簡報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案例分析及認證口筆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6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 w:val="20"/>
                <w:szCs w:val="20"/>
              </w:rPr>
              <w:t>17,000</w:t>
            </w:r>
            <w:r>
              <w:rPr>
                <w:rFonts w:ascii="新細明體;PMingLiU" w:hAnsi="新細明體;PMingLiU" w:cs="新細明體;PMingLiU"/>
                <w:strike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會員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非會員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13,6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2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企業內部講師認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講師的功能角色及自我啟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講師授課態度及教學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學習心理與教學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教學方法介紹與演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教案設計、教材編寫與教學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教學媒體運用及實務演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教學策略與課程開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實際教學演練及回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  <w:t>9/19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/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7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</w:p>
        </w:tc>
      </w:tr>
      <w:tr>
        <w:trPr>
          <w:trHeight w:val="17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教育訓練發展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人才發展與訓練需求評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教育訓練實務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訓練外包實務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部講師制度建立與培訓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簡報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案例分析及認證口筆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6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</w:p>
        </w:tc>
      </w:tr>
      <w:tr>
        <w:trPr>
          <w:trHeight w:val="249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薪資管理師認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績效管理的策略規劃及推行實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績效考核制度設計與運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薪資獎勵辦法設計與運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bCs/>
                <w:sz w:val="20"/>
                <w:szCs w:val="20"/>
              </w:rPr>
              <w:t>薪資結構調整及相關稅法處理實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調薪作業規劃執行與變動獎金制度設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薪資設計基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工作評價與薪資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簡報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案例分析及認證口筆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6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 w:val="20"/>
                <w:szCs w:val="20"/>
              </w:rPr>
              <w:t>17,000</w:t>
            </w:r>
            <w:r>
              <w:rPr>
                <w:rFonts w:ascii="新細明體;PMingLiU" w:hAnsi="新細明體;PMingLiU" w:cs="新細明體;PMingLiU"/>
                <w:strike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會員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非會員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  <w:t>13,6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21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BIM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顧客服務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服務理念與顧客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表情聲音與容貌服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儀態禮儀表達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問候及應對進退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溝通對話與電話接待禮儀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顧客抱怨處理與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班認證考試時間將另行通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</w:t>
              <w:br/>
              <w:t>10/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6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  <w:u w:val="single"/>
              </w:rPr>
              <w:t>不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考試報名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證照審查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3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任用管理師認證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人力資源盤點與策略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召募任用之法律風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招募管道方法與遴選工具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召募任用制度操作與管理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職能導向的甄才與面談實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勞務外包與派遣操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簡報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案例分析及認證口筆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6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4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折優專專案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</w:rPr>
              <w:t>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上課地點★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大學推廣部 建國分部（台北市建國南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），上課樓層教室將另行通知</w:t>
            </w:r>
          </w:p>
        </w:tc>
      </w:tr>
      <w:tr>
        <w:trPr>
          <w:trHeight w:val="3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注意事項★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每班只提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個名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報名完畢後協會專員將會通知您報名序號，收到序號後需於指定時間內繳清費用，逾期未繳費序號直接取消，需重新報名後補！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專案恕不開放使用任何優惠折扣，亦不得使用課程金現金抵用卷及黃金存摺扣款。亦不提供餐點</w:t>
            </w:r>
          </w:p>
        </w:tc>
      </w:tr>
      <w:tr>
        <w:trPr>
          <w:trHeight w:val="3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課程諮詢★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於週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0-1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洽客服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55818080#8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或來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70554@cpea.org.tw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320"/>
              <w:ind w:left="300" w:hanging="300"/>
              <w:jc w:val="both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</w:rPr>
              <w:t>本計畫訓練課程恕不開放使用任何優惠折扣，亦不得使用課程金現金抵用卷及黃金存摺扣款。亦不提供餐點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97"/>
        <w:gridCol w:w="1441"/>
        <w:gridCol w:w="3600"/>
        <w:gridCol w:w="1620"/>
        <w:gridCol w:w="2412"/>
      </w:tblGrid>
      <w:tr>
        <w:trPr>
          <w:trHeight w:val="330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【桃園區】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折認證班優惠專案 每班只提供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個名額，以繳費順序錄取，額滿為止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訓練班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日期時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費用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專業秘書暨行政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秘書的角色定位與向上向下管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商業文書寫作與簡報製作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職場上的溝通協調與人際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電話禮儀與公關應對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企劃案撰寫與活動規劃執行實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高效檔案管理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時間管理與主管行程會議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提升專業形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造優雅的專業秘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呈現自信知性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簡報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案例分析及認證口筆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0-16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協會保有課程開結訓時間、先後順序、開班地點、授課講師異動之權利</w:t>
            </w:r>
          </w:p>
        </w:tc>
      </w:tr>
      <w:tr>
        <w:trPr>
          <w:trHeight w:val="3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上課地點★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智大學（</w:t>
            </w:r>
            <w:r>
              <w:rPr>
                <w:sz w:val="20"/>
                <w:szCs w:val="20"/>
              </w:rPr>
              <w:t>桃園縣中壢市遠東路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，上課樓層教室將另行通知</w:t>
            </w:r>
          </w:p>
        </w:tc>
      </w:tr>
      <w:tr>
        <w:trPr>
          <w:trHeight w:val="3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注意事項★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每班只提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個名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報名完畢後協會專員將會通知您報名序號，收到序號後需於指定時間內繳清費用，逾期未繳費序號直接取消，需重新報名後補！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專案恕不開放使用任何優惠折扣，亦不得使用課程金現金抵用卷及黃金存摺扣款。亦不提供餐點</w:t>
            </w:r>
          </w:p>
        </w:tc>
      </w:tr>
      <w:tr>
        <w:trPr>
          <w:trHeight w:val="3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課程諮詢★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於週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0-1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-350608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或來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dy-hua@cpea.org.tw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計畫訓練課程恕不開放使用任何優惠折扣，亦不得使用課程金現金抵用卷及黃金存摺扣款。亦不提供餐點★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00"/>
        <w:gridCol w:w="1438"/>
        <w:gridCol w:w="3600"/>
        <w:gridCol w:w="1620"/>
        <w:gridCol w:w="2340"/>
      </w:tblGrid>
      <w:tr>
        <w:trPr>
          <w:trHeight w:val="330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【台南區】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折認證班優惠專案 每班只提供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8"/>
                <w:szCs w:val="28"/>
              </w:rPr>
              <w:t>個名額，以繳費順序錄取，額滿為止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訓練班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專業秘書暨行政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．秘書的角色定位與向上向下管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．商業文書寫作與簡報製作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職場上的溝通協調與人際關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．電話禮儀與公關應對技巧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企劃案撰寫與活動規劃執行實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高效檔案管理技巧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．時間管理與主管行程會議安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升專業形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造優雅的專業秘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呈現自信知性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．分組簡報及案例分析實務研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班認證考試時間將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30-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BIM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顧客服務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服務理念與顧客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表情聲音與容貌服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儀態禮儀表達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問候及應對進退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溝通對話與電話接待禮儀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顧客抱怨處理與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班認證考試時間將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30-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  <w:u w:val="single"/>
              </w:rPr>
              <w:t>不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考試報名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證照審查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教育訓練發展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管理師認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人才發展與訓練需求評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教育訓練實務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訓練外包實務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內部講師制度建立與培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分組簡報及案例分析實務研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班認證考試時間將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30-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原價</w:t>
            </w:r>
            <w:r>
              <w:rPr>
                <w:bCs/>
                <w:strike/>
                <w:color w:val="000000"/>
                <w:sz w:val="20"/>
                <w:szCs w:val="20"/>
              </w:rPr>
              <w:t>12,000</w:t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折專案優惠價</w:t>
            </w:r>
            <w:r>
              <w:rPr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非會員價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協會保有課程開結訓時間、先後順序、開班地點、授課講師異動之權利</w:t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上課地點★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成功大學成功校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程科學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台南市大學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，上課樓層教室將另行通知</w:t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注意事項★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每班只提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個名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報名完畢後協會專員將會通知您報名序號，收到序號後需於指定時間內繳清費用，逾期未繳費序號直接取消，需重新報名後補！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專案恕不開放使用任何優惠折扣，亦不得使用課程金現金抵用卷及黃金存摺扣款。亦不提供餐點</w:t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課程諮詢★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於週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0-1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55818080#8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或來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arl@cpea.org.tw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小姐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計畫訓練課程恕不開放使用任何優惠折扣，亦不得使用課程金現金抵用卷及黃金存摺扣款。亦不提供餐點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超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20"/>
        <w:szCs w:val="20"/>
      </w:rPr>
      <w:t>．相關課程規範及認證考試規定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依中華人事主管協會解釋為準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Content121">
    <w:name w:val="content121"/>
    <w:basedOn w:val="Style14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Title12b1">
    <w:name w:val="title12b1"/>
    <w:basedOn w:val="Style14"/>
    <w:qFormat/>
    <w:rPr>
      <w:rFonts w:ascii="sөũ;Times New Roman" w:hAnsi="sөũ;Times New Roman" w:cs="sөũ;Times New Roman"/>
      <w:b/>
      <w:bCs/>
      <w:color w:val="595959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9:00Z</dcterms:created>
  <dc:creator>stephaniechen</dc:creator>
  <dc:description/>
  <cp:keywords/>
  <dc:language>en-US</dc:language>
  <cp:lastModifiedBy>administrator</cp:lastModifiedBy>
  <cp:lastPrinted>2009-03-18T12:03:00Z</cp:lastPrinted>
  <dcterms:modified xsi:type="dcterms:W3CDTF">2010-07-16T09:16:00Z</dcterms:modified>
  <cp:revision>38</cp:revision>
  <dc:subject/>
  <dc:title>XUE XUE INSTITUTE VOCATIONAL TRAINING CENTER 學學文創志業股份有限公司附設職業訓練中心</dc:title>
</cp:coreProperties>
</file>