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56"/>
          <w:szCs w:val="23"/>
        </w:rPr>
        <w:t>第四十三期人力資源管理師認證班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0.09.12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0.10.31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中國文化大學 建國分部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台北市建國南路二段</w:t>
      </w:r>
      <w:r>
        <w:rPr>
          <w:rFonts w:eastAsia="華康儷粗宋" w:cs="Arial" w:ascii="Arial" w:hAnsi="Arial"/>
          <w:b/>
          <w:color w:val="000000"/>
          <w:sz w:val="23"/>
        </w:rPr>
        <w:t>231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  <w:r>
        <w:rPr>
          <w:rFonts w:eastAsia="華康儷粗宋"/>
          <w:b/>
          <w:color w:val="000000"/>
        </w:rPr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資部門未來之發展趨勢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國盛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總經理】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管理的範疇與處境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部門之定位與角色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評鑑人力資源部門及對組織的貢獻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以職能為基礎的人力資源管理。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策略性的人力資源管理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人力資源專業顧問】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合理配置人力資源與發展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降低組織用人成本及滿足員工需求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招募管理：工作分析與工作說明書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招募來源管道與選才方式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離職管理：離職面談與原因分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非自動離職之處理與對策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新細明體;PMingLiU" w:cs="Arial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制度建立與應用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品言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美商惠氏人資部經理】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薪資管理制度的步驟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薪資管理的意義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完整的薪資結構。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調查的執行與運用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副總】</w:t>
            </w:r>
          </w:p>
        </w:tc>
      </w:tr>
      <w:tr>
        <w:trPr>
          <w:trHeight w:val="105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一、企業訓練的角色功能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訓練總體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三、教育訓練實戰演練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評估教育訓練績效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未來教育訓練發展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系統規劃及展開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本效益及優缺點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人資主管】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定義。　　　　　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管理架構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平衡計分卡之實務操作。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面談與評估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差異化獎酬、績效改善計劃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總經理特助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全方位的人力資本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人力成本決定人才品質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正確評估人力成本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人力取得成本及成效分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人力產值的貢獻分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企業績效的關鍵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成本與組織管理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員工生涯發展與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副總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關於生涯規劃 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涯市場前景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活方式分析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尋找自我的天空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價值觀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規劃自己成長計畫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規劃員工生涯發展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7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/>
      </w:pPr>
      <w:r>
        <w:rPr/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 第四十三期人力資源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0-06-23T06:15:00Z</dcterms:modified>
  <cp:revision>38</cp:revision>
  <dc:subject/>
  <dc:title>打造品牌商機—成功廣告行銷     會員價$2,200元 / 非會員價 $2,800元</dc:title>
</cp:coreProperties>
</file>