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問題分析與解決技巧</w:t>
      </w:r>
    </w:p>
    <w:p>
      <w:pPr>
        <w:pStyle w:val="Normal"/>
        <w:spacing w:lineRule="atLeast" w:line="4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工作上是否覺得很忙問題很多又不知如何下手？問題是否一再重複發生無法徹底解決？明明已經加倍努力結果還是令人失望？</w:t>
      </w:r>
    </w:p>
    <w:p>
      <w:pPr>
        <w:pStyle w:val="Normal"/>
        <w:spacing w:lineRule="atLeast" w:line="400"/>
        <w:ind w:firstLine="480"/>
        <w:rPr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分析並解決問題，是職場上的重要職能，沒有解決力，就沒有競爭力！本課程將教您發掘真正問題的定義並建立問題思考能力，進一步有效找到真正的問題原因並突破習慣的思考模式，最後教您建立問題解決的程序及方法，有效改善問題！本課程將完全以</w:t>
      </w:r>
      <w:r>
        <w:rPr>
          <w:sz w:val="22"/>
          <w:szCs w:val="22"/>
        </w:rPr>
        <w:t>實務研討的方式讓您藉由思考提升學習成效，並提供多項問題思考工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帶您打通任督二脈，洞悉問題產生的真正原因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969"/>
        <w:gridCol w:w="1970"/>
        <w:gridCol w:w="5684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6"/>
        <w:gridCol w:w="2366"/>
        <w:gridCol w:w="2647"/>
        <w:gridCol w:w="4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議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大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教學方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效益與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產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定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麼是問題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的定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的類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案例分組研討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回饋指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問題分析的正確觀念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問題思考架構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分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現問題的方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析問題的程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真正原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確認問題的方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研討實務問題實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回饋指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備分析真正問題的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出：問題思考架構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工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魚骨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本原因分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三角思考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柏拉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核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研討實務問題實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回饋指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備運用正確的工具，分析問題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出：問題檢核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解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決問題程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決問題原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決方法思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決方案評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決成效評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研討實務問題實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回饋指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備解決問題的思考對策及執行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出：問題解決行動方案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王人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</w:rPr>
        <w:t>經歷：</w:t>
      </w:r>
      <w:r>
        <w:rPr>
          <w:rFonts w:ascii="新細明體;PMingLiU" w:hAnsi="新細明體;PMingLiU" w:cs="新細明體;PMingLiU"/>
        </w:rPr>
        <w:t>知名領導管理學院  創辦人、中華人力資源學會 最佳講師獎、職訓局金技獎最佳 教育訓練獎</w:t>
      </w:r>
    </w:p>
    <w:p>
      <w:pPr>
        <w:pStyle w:val="Normal"/>
        <w:ind w:left="960" w:hanging="0"/>
        <w:jc w:val="both"/>
        <w:rPr/>
      </w:pPr>
      <w:r>
        <w:rPr>
          <w:rFonts w:cs="新細明體;PMingLiU" w:ascii="新細明體;PMingLiU" w:hAnsi="新細明體;PMingLiU"/>
        </w:rPr>
        <w:t>UB</w:t>
      </w:r>
      <w:r>
        <w:rPr>
          <w:rFonts w:ascii="新細明體;PMingLiU" w:hAnsi="新細明體;PMingLiU" w:cs="新細明體;PMingLiU"/>
        </w:rPr>
        <w:t>人力資源部主管 招募面談超過萬人、</w:t>
      </w:r>
      <w:r>
        <w:rPr>
          <w:rFonts w:cs="新細明體;PMingLiU" w:ascii="新細明體;PMingLiU" w:hAnsi="新細明體;PMingLiU"/>
        </w:rPr>
        <w:t>UB</w:t>
      </w:r>
      <w:r>
        <w:rPr>
          <w:rFonts w:ascii="新細明體;PMingLiU" w:hAnsi="新細明體;PMingLiU" w:cs="新細明體;PMingLiU"/>
        </w:rPr>
        <w:t>派駐大陸北京、上海、昆山、廣州、香港業務銷售教練、</w:t>
      </w:r>
      <w:r>
        <w:rPr>
          <w:rFonts w:cs="新細明體;PMingLiU" w:ascii="新細明體;PMingLiU" w:hAnsi="新細明體;PMingLiU"/>
        </w:rPr>
        <w:t>UB</w:t>
      </w:r>
      <w:r>
        <w:rPr>
          <w:rFonts w:ascii="新細明體;PMingLiU" w:hAnsi="新細明體;PMingLiU" w:cs="新細明體;PMingLiU"/>
        </w:rPr>
        <w:t>營業經理 團隊管理業績達成率百分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</w:rPr>
        <w:t xml:space="preserve">著作  </w:t>
      </w:r>
      <w:r>
        <w:rPr>
          <w:rFonts w:ascii="新細明體;PMingLiU" w:hAnsi="新細明體;PMingLiU" w:cs="新細明體;PMingLiU"/>
          <w:bCs/>
        </w:rPr>
        <w:t>顧客關係管理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華立圖書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銷售，成交！（聯經出版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問題分析與解決技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01</w:t>
            </w:r>
            <w:r>
              <w:rPr/>
              <w:t>台北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06</w:t>
            </w:r>
            <w:r>
              <w:rPr/>
              <w:t>台中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粗宋" w:hAnsi="華康儷粗宋" w:eastAsia="華康儷粗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7-27T03:33:00Z</dcterms:modified>
  <cp:revision>19</cp:revision>
  <dc:subject/>
  <dc:title>打造品牌商機—成功廣告行銷     會員價$2,200元 / 非會員價 $2,800元</dc:title>
</cp:coreProperties>
</file>