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480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如何有效提升員工執行力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bCs/>
        </w:rPr>
        <w:t>如何在各相關產業中</w:t>
      </w:r>
      <w:r>
        <w:rPr>
          <w:rFonts w:ascii="新細明體;PMingLiU" w:hAnsi="新細明體;PMingLiU" w:cs="新細明體;PMingLiU"/>
        </w:rPr>
        <w:t>拔得頭籌成為</w:t>
      </w:r>
      <w:r>
        <w:rPr>
          <w:rFonts w:ascii="新細明體;PMingLiU" w:hAnsi="新細明體;PMingLiU" w:cs="新細明體;PMingLiU"/>
        </w:rPr>
        <w:t>一支獨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關鍵在於執行力！</w:t>
      </w:r>
      <w:r>
        <w:rPr>
          <w:rFonts w:ascii="新細明體;PMingLiU" w:hAnsi="新細明體;PMingLiU" w:cs="新細明體;PMingLiU"/>
        </w:rPr>
        <w:t>當企業的願景策略制定後，唯有強化執行力，才能徹底落實至部門目標乃至每位員工績效！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2"/>
          <w:szCs w:val="22"/>
        </w:rPr>
        <w:t>本課程除了樹立對執行力的整體概念外，也將教您有效制定完整的工作計畫，進一步改善工作方法並提高效率與效能，透過個案演練讓您了解如何跨部門溝通協調，尋求共同目標贏得信任與合作！最後教您分析問題、找出問題，並以創意思考模式解決問題，提高決策的可行性與承擔力！唯有打造一支使命必達的超強執行力團隊，才能準時</w:t>
      </w:r>
      <w:r>
        <w:rPr>
          <w:rStyle w:val="T151"/>
          <w:rFonts w:ascii="新細明體;PMingLiU" w:hAnsi="新細明體;PMingLiU" w:cs="新細明體;PMingLiU"/>
          <w:sz w:val="22"/>
          <w:szCs w:val="22"/>
        </w:rPr>
        <w:t>完成任務，達到最高績效目標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578"/>
        <w:gridCol w:w="390"/>
        <w:gridCol w:w="1970"/>
        <w:gridCol w:w="321"/>
        <w:gridCol w:w="2366"/>
        <w:gridCol w:w="2997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單元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大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授課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目標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團隊執行力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領導的要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具執行力的團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核心流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力的要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泡泡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花蓮羽球之夜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樹立執行力整體概念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有效工作計畫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跟隨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跟隨策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內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咚咚講故事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我的日報表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定完整計劃的方法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提高工作效能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美主義迷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工作品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工作方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演練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超級任務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老師傅麵包店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高效率與效能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跨部門溝通協調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回饋技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同理心的運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尋求共同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對方的意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訴求崇高的動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像堆疊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一張大名片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颱風夜修電視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東拼西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贏得跨部門信任與合作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問題出在哪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變你的想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眼金睛看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的分級處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兵卒對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力激盪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老王在哪一間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學習問題分析能力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創意思考方法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曼陀羅思考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力激盪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異減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逆向思考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同時站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力激盪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磚塊滯銷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培養創意解題模式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品質的決策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相信自己一定行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向自己發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策效益與風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行性與承擔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設計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紅鮭魚罐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郵局的匯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決策加權評價法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Arial"/>
          <w:b/>
          <w:sz w:val="36"/>
          <w:szCs w:val="36"/>
        </w:rPr>
        <w:t>張元任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現任：</w:t>
      </w:r>
      <w:r>
        <w:rPr>
          <w:rFonts w:ascii="新細明體;PMingLiU" w:hAnsi="新細明體;PMingLiU" w:cs="新細明體;PMingLiU"/>
          <w:bCs/>
          <w:color w:val="000000"/>
        </w:rPr>
        <w:t>知名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>顧問公司</w:t>
      </w:r>
      <w:r>
        <w:rPr>
          <w:rFonts w:ascii="新細明體;PMingLiU" w:hAnsi="新細明體;PMingLiU" w:cs="新細明體;PMingLiU"/>
        </w:rPr>
        <w:t>特約</w:t>
      </w:r>
      <w:r>
        <w:rPr>
          <w:rFonts w:ascii="新細明體;PMingLiU" w:hAnsi="新細明體;PMingLiU" w:cs="新細明體;PMingLiU"/>
          <w:bCs/>
        </w:rPr>
        <w:t>講師、行政院職訓局核心職能講師、清涼音文化事業合作講師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經歷：</w:t>
      </w:r>
      <w:r>
        <w:rPr>
          <w:rFonts w:ascii="新細明體;PMingLiU" w:hAnsi="新細明體;PMingLiU" w:cs="新細明體;PMingLiU"/>
        </w:rPr>
        <w:t>太平洋房屋店經理、三信商銀襄理、新萬仁藥廠主任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/>
        <w:ind w:left="961" w:hanging="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獲獎：</w:t>
      </w:r>
      <w:r>
        <w:rPr>
          <w:rFonts w:ascii="新細明體;PMingLiU" w:hAnsi="新細明體;PMingLiU" w:cs="新細明體;PMingLiU"/>
        </w:rPr>
        <w:t>三信商銀【最佳主管】、卡內基訓練【傑出成就獎】、太平洋房屋【全區第一名】【明星業務員】【全省服務楷模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★ </w:t>
      </w:r>
      <w:r>
        <w:rPr>
          <w:rFonts w:ascii="新細明體;PMingLiU" w:hAnsi="新細明體;PMingLiU" w:cs="新細明體;PMingLiU"/>
          <w:b/>
          <w:bCs/>
        </w:rPr>
        <w:t>授課單位：</w:t>
      </w:r>
      <w:r>
        <w:rPr>
          <w:rFonts w:ascii="新細明體;PMingLiU" w:hAnsi="新細明體;PMingLiU" w:cs="新細明體;PMingLiU"/>
        </w:rPr>
        <w:t>福特汽車、匯豐汽車、富邦金控、台新金控、京城銀行、南山人壽、三商美邦人壽、中信房屋、東森房屋、永慶不動產、住商不動產、全家便利商店、</w:t>
      </w:r>
      <w:r>
        <w:rPr>
          <w:rFonts w:cs="新細明體;PMingLiU" w:ascii="新細明體;PMingLiU" w:hAnsi="新細明體;PMingLiU"/>
        </w:rPr>
        <w:t>85°C</w:t>
      </w:r>
      <w:r>
        <w:rPr>
          <w:rFonts w:ascii="新細明體;PMingLiU" w:hAnsi="新細明體;PMingLiU" w:cs="新細明體;PMingLiU"/>
        </w:rPr>
        <w:t>咖啡、春水堂茶館、萬海航運、哥德式美髮、台灣鉅邁、矽格封裝、華凌光電、</w:t>
      </w:r>
      <w:r>
        <w:rPr>
          <w:rFonts w:ascii="新細明體;PMingLiU" w:hAnsi="新細明體;PMingLiU" w:cs="Arial"/>
        </w:rPr>
        <w:t>正崴精密工業</w:t>
      </w:r>
      <w:r>
        <w:rPr>
          <w:rFonts w:ascii="新細明體;PMingLiU" w:hAnsi="新細明體;PMingLiU" w:cs="新細明體;PMingLiU"/>
        </w:rPr>
        <w:t>、中國化學製藥、台利機械、碁富食品、弘億眼鏡、東榮機械、高鐵工業、嘉義市政府、東勢地政、嘉義就業服務中心、彰化縣政府勞工處、財政部南區國稅局、高雄縣政府、雲林科技大學、中山醫院、彰化醫院等百家以上知名企業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如何有效提升員工執行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8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9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51">
    <w:name w:val="t151"/>
    <w:basedOn w:val="Style14"/>
    <w:qFormat/>
    <w:rPr>
      <w:color w:val="3C3C3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7-27T07:40:00Z</dcterms:modified>
  <cp:revision>25</cp:revision>
  <dc:subject/>
  <dc:title>打造品牌商機—成功廣告行銷     會員價$2,200元 / 非會員價 $2,800元</dc:title>
</cp:coreProperties>
</file>