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工作規則撰寫實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手冊訂定技巧</w:t>
      </w:r>
    </w:p>
    <w:p>
      <w:pPr>
        <w:pStyle w:val="Normal"/>
        <w:ind w:left="18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產假員工留職停薪的申請規定及流程為何？責任制員工是否要發給加班費？唯有訂定清楚而完整的員工手冊，將企業各項規定條文化，才能協助企業有效做好人事管理！</w:t>
      </w:r>
      <w:r>
        <w:rPr>
          <w:kern w:val="0"/>
        </w:rPr>
        <w:t>30</w:t>
      </w:r>
      <w:r>
        <w:rPr>
          <w:rFonts w:cs="新細明體;PMingLiU"/>
          <w:kern w:val="0"/>
        </w:rPr>
        <w:t>人以上公司更應訂立工作規則並送至主管機關審核，本課程將提供完整範本，並逐條教您撰寫原則及技巧，保證您訂立的工作規則成為企業管理員工的最佳標準，且一次就順利通過主管機關核備！</w:t>
      </w:r>
    </w:p>
    <w:p>
      <w:pPr>
        <w:pStyle w:val="Normal"/>
        <w:ind w:left="18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77"/>
        <w:gridCol w:w="1978"/>
        <w:gridCol w:w="5709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12+10/1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50~21:5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30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44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一、制定工作規則（員工手冊）的重要性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二、如何運用工作規則進行人事管理之重點說明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三、工作規則與員工手冊之區別與運用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四、工作規則（員工手冊）主要內容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—工時、工資、性遭擾、福利等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五、工作規則（員工手冊）應訂定事項逐項說明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lineRule="exact" w:line="44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六、訂定工作規則（員工手冊）應注意的事項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七、企業自定之工作規則常見的錯誤有哪些？應如何修正？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八、工作規則（員工手冊）的修定程序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九、工作規則核備常見問題說明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十、實際練習與觀摩：包含福利給與辦法的訂定技巧、員工考核範本</w:t>
            </w:r>
            <w:r>
              <w:rPr>
                <w:rFonts w:ascii="Times New Roman" w:hAnsi="Times New Roman" w:cs="Times New Roman" w:eastAsia="新細明體;PMingLiU"/>
                <w:kern w:val="2"/>
                <w:sz w:val="22"/>
                <w:szCs w:val="22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Arial" w:hAnsi="Arial" w:eastAsia="華康儷粗宋" w:cs="Arial"/>
          <w:b/>
          <w:b/>
          <w:bCs/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黃馨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eastAsia="華康粗圓體" w:cs="Arial" w:ascii="華康粗圓體" w:hAnsi="華康粗圓體"/>
          <w:b/>
          <w:bCs/>
          <w:color w:val="000000"/>
        </w:rPr>
        <w:t>(</w:t>
      </w:r>
      <w:r>
        <w:rPr>
          <w:rFonts w:ascii="華康粗圓體" w:hAnsi="華康粗圓體" w:cs="Arial" w:eastAsia="華康粗圓體"/>
          <w:b/>
          <w:bCs/>
          <w:color w:val="000000"/>
        </w:rPr>
        <w:t>勞動法專家</w:t>
      </w:r>
      <w:r>
        <w:rPr>
          <w:rFonts w:eastAsia="華康粗圓體" w:cs="Arial" w:ascii="華康粗圓體" w:hAnsi="華康粗圓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/>
        <w:t>$3,600</w:t>
      </w:r>
      <w:r>
        <w:rPr/>
        <w:t xml:space="preserve">元 </w:t>
      </w:r>
      <w:r>
        <w:rPr/>
        <w:t xml:space="preserve">/ </w:t>
      </w:r>
      <w:r>
        <w:rPr/>
        <w:t xml:space="preserve">非會員價 </w:t>
      </w:r>
      <w:r>
        <w:rPr/>
        <w:t>$4,000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33"/>
        <w:gridCol w:w="8906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16"/>
                <w:szCs w:val="16"/>
              </w:rPr>
              <w:t>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郵局臨櫃繳款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轉帳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期支票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信用卡付款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8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6"/>
          <w:szCs w:val="16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6"/>
          <w:szCs w:val="16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595" w:footer="527" w:bottom="5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會員編號：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填寫完畢請傳真至本協會</w:t>
    </w:r>
    <w:r>
      <w:rPr>
        <w:rFonts w:cs="Arial Black" w:ascii="Arial Black" w:hAnsi="Arial Black"/>
        <w:sz w:val="18"/>
        <w:szCs w:val="18"/>
      </w:rPr>
      <w:t>FAX</w:t>
    </w:r>
    <w:r>
      <w:rPr>
        <w:rFonts w:ascii="Arial Black" w:hAnsi="Arial Black" w:cs="Arial Black"/>
        <w:sz w:val="18"/>
        <w:szCs w:val="18"/>
      </w:rPr>
      <w:t>：</w:t>
    </w:r>
    <w:r>
      <w:rPr>
        <w:rFonts w:cs="Arial Black" w:ascii="Arial Black" w:hAnsi="Arial Black"/>
        <w:sz w:val="18"/>
        <w:szCs w:val="18"/>
      </w:rPr>
      <w:t xml:space="preserve">(02)5582-9090  </w:t>
    </w:r>
    <w:r>
      <w:rPr>
        <w:sz w:val="18"/>
        <w:szCs w:val="18"/>
      </w:rPr>
      <w:t>或上協會網站報名</w:t>
    </w:r>
    <w:r>
      <w:rPr>
        <w:rFonts w:cs="Arial" w:ascii="Arial Black" w:hAnsi="Arial Black"/>
        <w:sz w:val="18"/>
        <w:szCs w:val="18"/>
      </w:rPr>
      <w:t>http://www.hr.org.tw</w:t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8"/>
      <w:gridCol w:w="1070"/>
      <w:gridCol w:w="1911"/>
      <w:gridCol w:w="1486"/>
      <w:gridCol w:w="2377"/>
      <w:gridCol w:w="1781"/>
      <w:gridCol w:w="1699"/>
    </w:tblGrid>
    <w:tr>
      <w:trPr>
        <w:trHeight w:val="405" w:hRule="atLeast"/>
        <w:cantSplit w:val="true"/>
      </w:trPr>
      <w:tc>
        <w:tcPr>
          <w:tcW w:w="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/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3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/>
          </w:pPr>
          <w:r>
            <w:rPr/>
            <w:t>工作規則撰寫實務（員工手冊訂定技巧）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0/08</w:t>
          </w:r>
          <w:r>
            <w:rPr>
              <w:sz w:val="20"/>
              <w:szCs w:val="20"/>
            </w:rPr>
            <w:t>台中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10/12</w:t>
          </w:r>
          <w:r>
            <w:rPr>
              <w:sz w:val="20"/>
              <w:szCs w:val="20"/>
            </w:rPr>
            <w:t>台北</w:t>
          </w:r>
        </w:p>
      </w:tc>
    </w:tr>
    <w:tr>
      <w:trPr>
        <w:trHeight w:val="405" w:hRule="atLeast"/>
        <w:cantSplit w:val="true"/>
      </w:trPr>
      <w:tc>
        <w:tcPr>
          <w:tcW w:w="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28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1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7-26T03:19:00Z</dcterms:modified>
  <cp:revision>34</cp:revision>
  <dc:subject/>
  <dc:title>打造品牌商機—成功廣告行銷     會員價$2,200元 / 非會員價 $2,800元</dc:title>
</cp:coreProperties>
</file>