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ascii="Arial" w:hAnsi="Arial" w:eastAsia="華康超黑體" w:cs="Arial"/>
          <w:color w:val="000000"/>
          <w:sz w:val="60"/>
          <w:szCs w:val="23"/>
        </w:rPr>
      </w:pPr>
      <w:r>
        <w:rPr>
          <w:rFonts w:ascii="Arial" w:hAnsi="Arial" w:cs="Arial" w:eastAsia="華康超黑體"/>
          <w:color w:val="000000"/>
          <w:sz w:val="60"/>
          <w:szCs w:val="23"/>
        </w:rPr>
        <w:t>勞基法</w:t>
      </w:r>
      <w:r>
        <w:rPr>
          <w:rFonts w:eastAsia="華康超黑體" w:cs="Arial" w:ascii="Arial" w:hAnsi="Arial"/>
          <w:color w:val="000000"/>
          <w:sz w:val="60"/>
          <w:szCs w:val="23"/>
        </w:rPr>
        <w:t>-</w:t>
      </w:r>
      <w:r>
        <w:rPr>
          <w:rFonts w:ascii="Arial" w:hAnsi="Arial" w:cs="Arial" w:eastAsia="華康超黑體"/>
          <w:color w:val="000000"/>
          <w:sz w:val="60"/>
          <w:szCs w:val="23"/>
        </w:rPr>
        <w:t>實務案例運用解析</w:t>
      </w:r>
    </w:p>
    <w:p>
      <w:pPr>
        <w:pStyle w:val="Normal"/>
        <w:spacing w:lineRule="exact" w:line="360" w:before="180" w:after="0"/>
        <w:ind w:firstLine="480"/>
        <w:rPr>
          <w:rFonts w:ascii="Arial" w:hAnsi="Arial" w:eastAsia="華康儷粗宋" w:cs="Arial"/>
          <w:color w:val="333333"/>
        </w:rPr>
      </w:pPr>
      <w:r>
        <w:rPr>
          <w:rFonts w:ascii="Arial" w:hAnsi="Arial" w:cs="Arial" w:eastAsia="華康儷粗宋"/>
          <w:bCs/>
          <w:color w:val="333333"/>
        </w:rPr>
        <w:t>員工離職未辦理交接可否扣押薪水？記三個大過可否解僱？交通及伙食津貼如何規範才不算工資？約定做滿一定時間才發薪水是否有效？面對以上的勞資問題，您是否知道如何妥善解決？為協助您了解勞基法實務操作原則，</w:t>
      </w:r>
      <w:r>
        <w:rPr>
          <w:rFonts w:ascii="Arial" w:hAnsi="Arial" w:cs="Arial" w:eastAsia="華康儷粗宋"/>
          <w:color w:val="333333"/>
        </w:rPr>
        <w:t>本課程將以勞資問題案例為基礎，透過雇主解僱、</w:t>
      </w:r>
      <w:r>
        <w:rPr>
          <w:rFonts w:ascii="Arial" w:hAnsi="Arial" w:cs="Arial" w:eastAsia="華康儷粗宋"/>
          <w:bCs/>
          <w:color w:val="333333"/>
        </w:rPr>
        <w:t>懲戒手段、工資給付、工時操作及勞動契約各種狀況解析，佐</w:t>
      </w:r>
      <w:r>
        <w:rPr>
          <w:rFonts w:ascii="Arial" w:hAnsi="Arial" w:cs="Arial" w:eastAsia="華康儷粗宋"/>
          <w:color w:val="333333"/>
        </w:rPr>
        <w:t>以專業見解教您處理棘手的勞資疑難雜症，協助您快速具備勞資問題解決能力！同時讓您面對勞基法法條時，能夠靈活運用，找到解決勞資問題的最佳方案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980"/>
        <w:gridCol w:w="5716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/10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5417"/>
      </w:tblGrid>
      <w:tr>
        <w:trPr>
          <w:cantSplit w:val="true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雇主解僱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、新錄取員工於報到後幾天後就不來上班，可以直接解僱嗎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預告終止契約可否後悔不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勞工預告終止契約，雇主可否要求員工提前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遞辭呈雇主未批准，可否離職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勸勞工自行離職或合意離職是否有效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試用期間雇主解僱員工是否要預告並給資遣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離職未辦理交接可否扣押薪水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遲到能否解僱？員工不配合出差，能否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應徵時說（寫）不懷孕，但受僱後懷孕，可否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雇主形式懲戒手段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雇主有那些懲處員工的手段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懲戒原因可否溯及既往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雇主可否以留職停薪作為懲處手段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記三個大過可否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業績、考績不好可否解僱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雇主工資給付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  <w:t>、雇主經營困難可否要求員工留職停薪？或請事假而不給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、在三節發放的獎金是否就不是工資？全勤獎金是否為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交通及伙食津貼如何規範才不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預支薪水，雇主於發薪日扣還是否為預扣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pacing w:val="-10"/>
                <w:sz w:val="20"/>
                <w:szCs w:val="20"/>
              </w:rPr>
              <w:t>、無論加班與否，雇主定額給付加班費，是否合法？有何後遺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雇主是否可事先約定加班不得領取加班費僅能換休？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雇主工資給付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  <w:t>、雇主經營困難可否要求員工留職停薪？或請事假而不給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6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pacing w:val="-6"/>
                <w:sz w:val="20"/>
                <w:szCs w:val="20"/>
              </w:rPr>
              <w:t>、在三節發放的獎金是否就不是工資？全勤獎金是否為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交通及伙食津貼如何規範才不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員工預支薪水，雇主於發薪日扣還是否為預扣工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1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pacing w:val="-10"/>
                <w:sz w:val="20"/>
                <w:szCs w:val="20"/>
              </w:rPr>
              <w:t xml:space="preserve">、無論加班與否，雇主定額給付加班費，是否合法？有何後遺症？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雇主是否可事先約定加班不得領取加班費僅能換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工時操作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每日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一週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，國定假日要不要休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週一至週四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.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週五工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時，週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，國定假日是否休假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00" w:hanging="3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服務業月排休四天，國定假日是否要休假？提早上班是否可視為加班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正常工時低於法定工時，加班應如何計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四班二輪工時員工連續休假應扣那幾天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勞動契約運用實務解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勞動條件變動與職災事件的認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兼職人員是否可請病假仍須給半薪及其他有薪假，或可以協調改為排休日？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約定做滿一定時間才發薪水是否有效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名額有限，請速報名，開課前十五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</w:t>
      </w:r>
      <w:r>
        <w:rPr>
          <w:rFonts w:ascii="新細明體;PMingLiU" w:hAnsi="新細明體;PMingLiU" w:cs="新細明體;PMingLiU"/>
          <w:sz w:val="20"/>
        </w:rPr>
        <w:t>◎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優惠方案恕不重複，課程內容協會保留更動之權利！</w:t>
      </w:r>
      <w:r>
        <w:rPr>
          <w:rFonts w:eastAsia="Times New Roman"/>
          <w:sz w:val="20"/>
        </w:rPr>
        <w:t xml:space="preserve">           </w:t>
      </w:r>
      <w:r>
        <w:rPr>
          <w:rFonts w:ascii="新細明體;PMingLiU" w:hAnsi="新細明體;PMingLiU" w:cs="新細明體;PMingLiU"/>
          <w:sz w:val="20"/>
        </w:rPr>
        <w:t>◎</w:t>
      </w:r>
      <w:r>
        <w:rPr>
          <w:sz w:val="20"/>
        </w:rPr>
        <w:t>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Cs w:val="23"/>
        </w:rPr>
        <w:t>★</w:t>
      </w: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張中興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</w:rPr>
        <w:t>資歷：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勞動法專家</w:t>
      </w:r>
    </w:p>
    <w:p>
      <w:pPr>
        <w:pStyle w:val="Normal"/>
        <w:snapToGrid w:val="false"/>
        <w:spacing w:lineRule="atLeast" w:line="24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★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</w:r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勞基法</w:t>
            </w:r>
            <w:r>
              <w:rPr/>
              <w:t>-</w:t>
            </w:r>
            <w:r>
              <w:rPr/>
              <w:t>實務案例運用解析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06</w:t>
            </w:r>
            <w:r>
              <w:rPr/>
              <w:t>台中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0/13</w:t>
            </w:r>
            <w:r>
              <w:rPr/>
              <w:t>高雄場□</w:t>
            </w:r>
            <w:r>
              <w:rPr>
                <w:rFonts w:eastAsia="Times New Roman"/>
              </w:rPr>
              <w:t xml:space="preserve"> </w:t>
            </w:r>
            <w:r>
              <w:rPr/>
              <w:t>10/23</w:t>
            </w:r>
            <w:r>
              <w:rPr/>
              <w:t>台北場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8:00Z</dcterms:created>
  <dc:creator>sunnychin2002</dc:creator>
  <dc:description/>
  <cp:keywords/>
  <dc:language>en-US</dc:language>
  <cp:lastModifiedBy>USERS</cp:lastModifiedBy>
  <cp:lastPrinted>2010-08-05T17:52:00Z</cp:lastPrinted>
  <dcterms:modified xsi:type="dcterms:W3CDTF">2010-10-12T03:41:00Z</dcterms:modified>
  <cp:revision>44</cp:revision>
  <dc:subject/>
  <dc:title>打造品牌商機—成功廣告行銷     會員價$2,200元 / 非會員價 $2,800元</dc:title>
</cp:coreProperties>
</file>