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第二十六期勞健保暨勞動法規管理師認證班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身為人資人員的您是否對於勞動法令有通盤了解？在不景氣時又該如何幫助企業降低各項人事成本？遇到棘手的勞資爭議問題又該如何妥善處理？能夠不斷吸收最新法令知識及熟悉實務操作方法，才能為自己創造績效</w:t>
      </w:r>
      <w:r>
        <w:rPr>
          <w:sz w:val="20"/>
          <w:szCs w:val="20"/>
        </w:rPr>
        <w:t>.</w:t>
      </w:r>
      <w:r>
        <w:rPr>
          <w:sz w:val="20"/>
          <w:szCs w:val="20"/>
        </w:rPr>
        <w:t>提升自身價值！本認證課程完全以實務導向設計，讓您一次了解勞基法、性別工作平等法、性騷擾防治法、勞退新制因應對策及合法節省勞健保費操作實務，亦教您處理契約終止及員工不能勝任及相關問題，並透過案例分析教您破解各項疑難雜症，課後獨家提供免費的【勞資問與答】機制，更能讓您立即成為老闆眼中的紅人！</w:t>
      </w:r>
    </w:p>
    <w:p>
      <w:pPr>
        <w:pStyle w:val="Normal"/>
        <w:rPr>
          <w:rFonts w:eastAsia="華康儷粗宋"/>
        </w:rPr>
      </w:pPr>
      <w:r>
        <w:rPr>
          <w:rFonts w:eastAsia="華康儷粗宋" w:cs="華康儷粗宋" w:ascii="華康儷粗宋" w:hAnsi="華康儷粗宋"/>
        </w:rPr>
        <w:t>★</w:t>
      </w:r>
      <w:r>
        <w:rPr>
          <w:rFonts w:eastAsia="Times New Roman"/>
        </w:rPr>
        <w:t xml:space="preserve"> </w:t>
      </w:r>
      <w:r>
        <w:rPr>
          <w:rFonts w:eastAsia="華康儷粗宋"/>
        </w:rPr>
        <w:t>開課時間：</w:t>
      </w:r>
      <w:r>
        <w:rPr>
          <w:rFonts w:eastAsia="華康儷粗宋"/>
          <w:b/>
        </w:rPr>
        <w:t>2010.11.21(</w:t>
      </w:r>
      <w:r>
        <w:rPr>
          <w:rFonts w:eastAsia="華康儷粗宋"/>
          <w:b/>
        </w:rPr>
        <w:t>日</w:t>
      </w:r>
      <w:r>
        <w:rPr>
          <w:rFonts w:eastAsia="華康儷粗宋"/>
          <w:b/>
        </w:rPr>
        <w:t>)~~2011.01.16(</w:t>
      </w:r>
      <w:r>
        <w:rPr>
          <w:rFonts w:eastAsia="華康儷粗宋"/>
          <w:b/>
        </w:rPr>
        <w:t>日</w:t>
      </w:r>
      <w:r>
        <w:rPr>
          <w:rFonts w:eastAsia="華康儷粗宋"/>
          <w:b/>
        </w:rPr>
        <w:t xml:space="preserve">) </w:t>
      </w:r>
      <w:r>
        <w:rPr>
          <w:rFonts w:eastAsia="華康儷粗宋"/>
          <w:b/>
          <w:bCs/>
        </w:rPr>
        <w:t xml:space="preserve"> </w:t>
      </w:r>
      <w:r>
        <w:rPr>
          <w:rFonts w:eastAsia="華康儷粗宋"/>
          <w:b/>
          <w:bCs/>
        </w:rPr>
        <w:t>0</w:t>
      </w:r>
      <w:r>
        <w:rPr>
          <w:rFonts w:eastAsia="華康儷粗宋"/>
          <w:b/>
          <w:bCs/>
        </w:rPr>
        <w:t>9:00~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大安區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700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保、職災補償基礎入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3381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勞工保險條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投保單位、被保險人、投保薪資及保險費之認定規定、法規解釋及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項給付規定、法令解釋、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雇主職業災害補償責任與勞工保險職災補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職業災害補償之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定標準及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補償責任與殘廢補償責任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透過工作規則與商業保險管理職業災害補償風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攬人連帶補償責任之認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初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2200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勞動契約篇中經濟、懲戒與禁止解僱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與相關勞務給付契約的分辨與管理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申請特別休假的權利與雇主管理的衝突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之工作時間的安排與週休二日的定義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人事成本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契約與不定期契約的分辨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企業經營管理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退休金請求權與勞動契約終止的關聯與爭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sz w:val="22"/>
                <w:shd w:fill="D8D8D8" w:val="clear"/>
              </w:rPr>
              <w:t>（上午）職工福利規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東播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 總經理】</w:t>
            </w:r>
          </w:p>
        </w:tc>
      </w:tr>
      <w:tr>
        <w:trPr>
          <w:trHeight w:val="14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員工福利相關法規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施行細則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組織規程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相關稅法規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別工作平等法及性騷擾防治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焦興鎧 教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現職臺灣勞動法學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常務監事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別工作平等法中各種假設之規範及促進工作平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700"/>
      </w:tblGrid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9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被保險人在什麼情形下可免繳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 安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否為退職所得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Century Gothic" w:hAnsi="Century Gothic" w:cs="Arial"/>
                <w:b/>
                <w:bCs/>
                <w:sz w:val="22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契約終止後勞資雙方之權利義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員工的交接義務與預告義務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契約終止與工資、服務證明書的給付義務及返還義務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離職後競業禁止與違約處理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試用期間終止的事由與雇主義務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試用期間終止與職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對員工不能勝任工作的判定與執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不能勝任的實務操作定義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不能勝任的主觀標準與內容項目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管理工作中執行不能勝任的合理程序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不能勝任與情節重大的區別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雇主擬定解僱事由的風險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 實際練習與觀摩：包含福利給與辦法的訂定技巧、員工考核範本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Footer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 第二十六期勞健保暨勞動法規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粗宋" w:hAnsi="華康儷粗宋" w:eastAsia="華康儷粗宋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4:00Z</dcterms:created>
  <dc:creator>sunnychin2002</dc:creator>
  <dc:description/>
  <cp:keywords/>
  <dc:language>en-US</dc:language>
  <cp:lastModifiedBy>USERS</cp:lastModifiedBy>
  <cp:lastPrinted>2008-07-21T11:31:00Z</cp:lastPrinted>
  <dcterms:modified xsi:type="dcterms:W3CDTF">2010-10-25T03:50:00Z</dcterms:modified>
  <cp:revision>36</cp:revision>
  <dc:subject/>
  <dc:title>打造品牌商機—成功廣告行銷     會員價$2,200元 / 非會員價 $2,800元</dc:title>
</cp:coreProperties>
</file>