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23"/>
        </w:rPr>
        <w:t>第十八期薪資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企業內部薪資制度設計是否與員工績效連動？各職位的薪資級距是否合理？給薪標準是否符合市場薪資水平具有競爭力又同時具有內部公平性？由績效管理策略出發，才能設計出吸引優秀人才的薪資福利制度！本</w:t>
      </w:r>
      <w:r>
        <w:rPr>
          <w:color w:val="000000"/>
          <w:sz w:val="20"/>
          <w:szCs w:val="20"/>
        </w:rPr>
        <w:t>認證</w:t>
      </w:r>
      <w:r>
        <w:rPr>
          <w:sz w:val="20"/>
          <w:szCs w:val="20"/>
        </w:rPr>
        <w:t>課程從擬定績效管理策略及建立績效考核制度開始，接著教您由</w:t>
      </w:r>
      <w:r>
        <w:rPr>
          <w:rFonts w:cs="新細明體;PMingLiU"/>
          <w:bCs/>
          <w:sz w:val="20"/>
          <w:szCs w:val="20"/>
        </w:rPr>
        <w:t>薪資設計基礎</w:t>
      </w:r>
      <w:r>
        <w:rPr>
          <w:rFonts w:cs="新細明體;PMingLiU" w:ascii="新細明體;PMingLiU" w:hAnsi="新細明體;PMingLiU"/>
          <w:bCs/>
          <w:sz w:val="20"/>
          <w:szCs w:val="20"/>
        </w:rPr>
        <w:t>-</w:t>
      </w:r>
      <w:r>
        <w:rPr>
          <w:rFonts w:cs="新細明體;PMingLiU"/>
          <w:bCs/>
          <w:sz w:val="20"/>
          <w:szCs w:val="20"/>
        </w:rPr>
        <w:t>工作評價與薪資調查著手</w:t>
      </w:r>
      <w:r>
        <w:rPr>
          <w:sz w:val="20"/>
          <w:szCs w:val="20"/>
        </w:rPr>
        <w:t>，透過工作評價設計出薪資獎勵辦法及訂定調薪作業之標準，最後再由稅法及工資定義的角度切入，教您合法調整員工薪資結構，讓您成為企業內無法取代的薪資管理專家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12.19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 2011.02.27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Style w:val="StrongEmphasis"/>
          <w:rFonts w:eastAsia="標楷體" w:cs="Arial" w:ascii="Arial" w:hAnsi="Arial"/>
          <w:color w:val="000000"/>
        </w:rPr>
        <w:t xml:space="preserve">  </w:t>
      </w:r>
      <w:r>
        <w:rPr>
          <w:rStyle w:val="StrongEmphasis"/>
          <w:rFonts w:eastAsia="標楷體" w:cs="Arial" w:ascii="Arial" w:hAnsi="Arial"/>
          <w:color w:val="000000"/>
        </w:rPr>
        <w:t>09:00~16:00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>中國文化大學推廣教育中心建國分部</w:t>
      </w:r>
      <w:r>
        <w:rPr>
          <w:rStyle w:val="Gary1"/>
          <w:rFonts w:eastAsia="華康儷粗宋"/>
          <w:color w:val="000000"/>
          <w:sz w:val="20"/>
        </w:rPr>
        <w:t>（台北市建國南路二段</w:t>
      </w:r>
      <w:r>
        <w:rPr>
          <w:rStyle w:val="Gary1"/>
          <w:rFonts w:eastAsia="華康儷粗宋"/>
          <w:color w:val="000000"/>
          <w:sz w:val="20"/>
        </w:rPr>
        <w:t>231</w:t>
      </w:r>
      <w:r>
        <w:rPr>
          <w:rStyle w:val="Gary1"/>
          <w:rFonts w:eastAsia="華康儷粗宋"/>
          <w:color w:val="000000"/>
          <w:sz w:val="20"/>
        </w:rPr>
        <w:t>號）</w:t>
      </w:r>
      <w:r>
        <w:rPr>
          <w:rFonts w:eastAsia="華康儷粗宋"/>
        </w:rPr>
        <w:t xml:space="preserve">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7079"/>
        <w:gridCol w:w="2964"/>
      </w:tblGrid>
      <w:tr>
        <w:trPr>
          <w:trHeight w:val="3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079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96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的策略規劃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&amp;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推行實務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F5F5F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蘭堉生  老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人力資源專業顧問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績效管理如何與經營策略連結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如何運用績效管理策略設定績效目標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績效管理適用對象與員工行為模式分析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績效指標的主要形式與內容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建立績效管理系統的條件與流程管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績效管理的過程計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中的輔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中的評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考核為基礎的個人回報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績效考核中容易出現的問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激勵措施與領導方式之配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九、企業做好績效管理的四種方法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十、企業績效考核失敗的四大原因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設計基礎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工作評價與薪資調查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林品言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美商惠氏人資部經理】</w:t>
            </w:r>
          </w:p>
        </w:tc>
      </w:tr>
      <w:tr>
        <w:trPr>
          <w:trHeight w:val="166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工作評價的意義、用途與基礎：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評價與薪資管理的範圍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評價的用途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等設計、薪資設計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說明書的功能與撰寫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工作評價的方法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簡易的工作評價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計量性的評價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演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工作評價結果的處理方法與實務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業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對象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水準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結構建立與調整技巧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204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工資、平均工資、薪資所得、投保薪資、投保金額、月提繳工資等各名詞解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工資定義為何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何謂經常性給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非工資究竟應如何規劃，才能被行政機關及法院認定是非經常性給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為什麼雇主精心規劃之久任獎金、三節節金及其他給付仍被認定為工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企管公司輔導規劃之各種非經常性給與錯誤案例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未經勞工同意就調整薪資結構的後遺症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雇主如何取得勞工同意調整薪資結構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勞工行政機關對於非經常性給與有異議時，企業應提供那些文件舉證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薪資結構調整前後，各項勞動成本之差異分析與舉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雇主錯誤規劃非經常性給與之後遺症有那些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薪資結構如何配合新工時制、例休假日及勞基法第八十四條之一作調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雇主發給勞工之工資，應遵守那些原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雇主可否自工資中扣減勞工應負擔制服費、教育訓練費成本、借款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雇主可否自工資中扣減「懲戒扣款」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雇主發給勞工之各項報酬，應如何辦理扣繳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>勞工之加班費究係免稅所得或應稅所得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>勞工支領之其他報酬，究係免稅所得或應稅所得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考核制度設計與運用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吳桂龍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23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考核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考人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職能導向考核制度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ind w:left="332" w:hanging="332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排列法、配對法、強制分配法、座標評等法、重要事件法、行為評量法、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60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度評量與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ASSess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Center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目標管理（考事）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運用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MBO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目標管理手法導入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獎勵計劃與法令面：史堪隆計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ESOP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晉升計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獎金制度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懲罰制度：資遣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開除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記過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減薪或降級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訓練模組增強員工績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訓練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學習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支援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改善實務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變革管理與實務推動技巧：危機意識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領導團隊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願景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溝通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參與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近期成果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ind w:left="400" w:hanging="2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鞏固與內化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調薪作業規劃執行與變動獎金制度設計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蘇珮臻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 人資長】</w:t>
            </w:r>
          </w:p>
        </w:tc>
      </w:tr>
      <w:tr>
        <w:trPr>
          <w:trHeight w:val="276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調薪作業規劃執行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作業流程與調薪的時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企畫案撰寫重點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整體性與個別性調薪的種類與方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作業的禁忌與激勵性調薪方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變動獎金制度設計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固定薪資與變動薪資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全公司性的獎金制度設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變動獎金的種類與適用單位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業務績效、生產績效、專案式的獎金制度設計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獎勵辦法設計與運用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1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StrongEmphasis"/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薪資戰略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什麼是薪資戰略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薪資戰略對競爭優勢的作用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薪資戰略的類型　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薪資戰略和經營戰略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戰略如何驅動戰略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薪資結構與職等，職務之間的連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物質激勵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什麼是物質激勵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物質激勵應註意哪些問題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物質激勵的模式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物質激勵分為個人獎勵和團體獎勵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物質激勵與精神激勵的關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如何做好物質激勵與精神激勵薪資結構設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四、獎金發放的藝術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發放獎金選擇形式是關鍵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建立有效的獎金計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銷售獎金怎麼發才公平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薪資制度與晉升制度如何連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如何提高薪酬管理的滿意度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55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5</w:t>
      </w:r>
      <w:r>
        <w:rPr>
          <w:sz w:val="20"/>
        </w:rPr>
        <w:t>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台北市南京東路四段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197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3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  第十八期薪資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vanish/>
          <w:kern w:val="0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01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0-11-17T09:00:00Z</dcterms:modified>
  <cp:revision>29</cp:revision>
  <dc:subject/>
  <dc:title>打造品牌商機—成功廣告行銷     會員價$2,200元 / 非會員價 $2,800元</dc:title>
</cp:coreProperties>
</file>