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十四期任用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企業最大的資產，有效運用人才即能掌握企業成功關鍵！身負招募任用重任的您，如何找到對的人上車？如何在最短時間準確獵取到優秀人才？並將對的人才成功導入企業？本認證課程首先教您運用人力資源盤點清楚掌握人力需求，透過招募任用制度建立與遴選工具，有效篩選出企業需要之人才，進而透過職能式的面談及甄才實務，幫助您精準找到企業所需之優秀人才，避免人才不適任造成招募資源之浪費。並同時教您</w:t>
      </w:r>
      <w:r>
        <w:rPr>
          <w:rFonts w:ascii="新細明體;PMingLiU" w:hAnsi="新細明體;PMingLiU" w:cs="新細明體;PMingLiU"/>
          <w:sz w:val="20"/>
          <w:szCs w:val="20"/>
        </w:rPr>
        <w:t>勞務外包與人力派遣操作實務，運用彈性人力節省企業用人成本，將人才效益發揮最大化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5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7.0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人力資源盤點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人力資源盤點控制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有效的人力資源盤點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節省成本的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規劃常面臨的困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之法律規範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之就業岐視類型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時，為不實之廣告之法律風險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面談時，詢問求職人員有關懷孕及婚姻等問題是否涉及性別岐視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雇雙方可否約定於到職一年內考取證照始續僱否則應自動離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簽約金及久任獎金於任用時，應如何妥善約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制度操作與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任用制度設計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供給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工具／指標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核心職能開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構式面談與情境面談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落實人力資源績效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招募管道方法與遴選工具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一、雇主品牌與招募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二、人才主力市場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三、招募手法與管道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四、履歷自傳的審核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五、遴選工具的種類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六、決選與績效預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Style w:val="StrongEmphasis"/>
                <w:rFonts w:ascii="新細明體;PMingLiU" w:hAnsi="新細明體;PMingLiU" w:cs="DFKaiShu-SB-Estd-BF;華康新特黑體(P)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七、結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職能導向的甄才與面談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napToGrid w:val="false"/>
              <w:spacing w:lineRule="exact" w:line="360" w:before="40" w:after="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前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力資源管理與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甄選程序與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談分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一般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職能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職能式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面談演練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結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借調、外包與派遣法律問題與最新發展趨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勞動契約與承攬契約的區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勞動契約與勞動派遣、借調的差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借調、外包與派遣對於勞工及雇主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政府對於勞動派遣的政策方向與對企業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實務案例分析與派遣合約範例解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2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4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 第十四期任用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4-12T06:28:00Z</dcterms:modified>
  <cp:revision>14</cp:revision>
  <dc:subject/>
  <dc:title>打造品牌商機—成功廣告行銷     會員價$2,200元 / 非會員價 $2,800元</dc:title>
</cp:coreProperties>
</file>