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華康超黑體" w:hAnsi="華康超黑體" w:eastAsia="華康超黑體" w:cs="Arial"/>
          <w:color w:val="000000"/>
          <w:sz w:val="56"/>
          <w:szCs w:val="23"/>
        </w:rPr>
      </w:pPr>
      <w:r>
        <w:rPr>
          <w:rFonts w:ascii="華康超黑體" w:hAnsi="華康超黑體" w:cs="Arial" w:eastAsia="華康超黑體"/>
          <w:color w:val="000000"/>
          <w:sz w:val="56"/>
          <w:szCs w:val="23"/>
        </w:rPr>
        <w:t>核心幹部管理實務認證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身為企業核心幹部，應該具備哪些專業特質才能快速晉身決策圈？不同位階主管應該具備哪些管理實務技巧？面對主管要求及部屬挑戰，又該如何有效解決？能夠扮演好承上啟下的主管角色，並充實自身的管理實務技能，才能帶領團隊朝同一目標邁進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本認證課程嚴選八大核心幹部管理實務，邀聘一流實務講師針對領導統御、工作指導、專案管理、問題決策、部門溝通、團隊建立、口才表達、情緒管理等必備能力進行解析，最後以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案例實戰演練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case study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），讓您快速提升各項主管專業特質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管您已是部門主管或即將升任主管，本認證課程將協助您在組織揮更大影響力，創造老闆無法想像的亮眼績效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10.17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0.11.1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/>
      </w:pPr>
      <w:r>
        <w:rPr>
          <w:rFonts w:eastAsia="華康儷粗宋" w:cs="華康儷粗宋" w:ascii="華康儷粗宋" w:hAnsi="華康儷粗宋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eastAsia="華康儷粗宋"/>
          <w:color w:val="000000"/>
        </w:rPr>
        <w:t>開課地點：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中國文化大學建國分部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(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231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)</w:t>
      </w:r>
      <w:r>
        <w:rPr>
          <w:rFonts w:eastAsia="華康儷粗宋"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2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58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領導統御</w:t>
            </w:r>
            <w:r>
              <w:rPr>
                <w:rFonts w:ascii="新細明體;PMingLiU" w:hAnsi="新細明體;PMingLiU" w:cs="新細明體;PMingLiU"/>
                <w:b/>
                <w:bCs/>
              </w:rPr>
              <w:t>與部屬培育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王慶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知名企管顧問公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執行副總</w:t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上啟下的主管定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不同位階主管的領導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贏得高階主管信任的向上管理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企業教練的角色扮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掌握成長需求手法與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sz w:val="20"/>
                <w:szCs w:val="20"/>
              </w:rPr>
              <w:t>不同部屬能力與意願的培育導入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工作指導技巧與績效改善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的步驟與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面談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評價與回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提出建設性意見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效率提升與績效改善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績效改善計畫與個人發展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二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專案管理與工作分派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梅台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管理雜誌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華語企管講師</w:t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新世紀專案管理基本體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經理與專案管理團隊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環境分析與問題掌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管理方法與工具運用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計劃架構與工作分派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工作執行與績效評估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問題分析與決策能力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分析與決策應有態度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人際風格的自我診斷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三大構面分析與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掌握改善目標訂定到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確保問題有效解決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提昇決策能力的教戰守則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5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跨部門溝通協調及衝突管理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楊慶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知名</w:t>
            </w:r>
            <w:r>
              <w:rPr>
                <w:bCs/>
                <w:sz w:val="20"/>
                <w:szCs w:val="20"/>
              </w:rPr>
              <w:t>國際教育訓練機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>
          <w:trHeight w:val="12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Style w:val="Emailstyle1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溝通與權力位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三種溝通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分析與確認組織溝通的十種情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溝通程序與成功訊息轉達的三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十二項避免衝突的溝通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部門溝通與解決衝突的三個重要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衝突管理的五種策略與化解衝突的六個方法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團隊共識建立與</w:t>
            </w:r>
            <w:r>
              <w:rPr>
                <w:rFonts w:ascii="新細明體;PMingLiU" w:hAnsi="新細明體;PMingLiU" w:cs="新細明體;PMingLiU"/>
                <w:b/>
              </w:rPr>
              <w:t>士氣</w:t>
            </w:r>
            <w:r>
              <w:rPr>
                <w:rFonts w:ascii="新細明體;PMingLiU" w:hAnsi="新細明體;PMingLiU" w:cs="新細明體;PMingLiU"/>
                <w:b/>
                <w:bCs/>
              </w:rPr>
              <w:t>激勵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經常遇到的六個問題與團隊的表現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關係的六種型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共識面臨的三個關鍵問題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了解高績效團隊的十個共同特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建立個人與團隊信任的七個步驟及雙贏的工作價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有效團隊建立的五項共識及士氣激勵措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四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口才表達與人際溝通能力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吳美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bCs/>
                <w:sz w:val="20"/>
                <w:szCs w:val="20"/>
              </w:rPr>
              <w:t>知名國際顧問公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與部屬溝通有效達成共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面對群眾精準表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成為有魅力的說話高手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避免緊張和怯場的說話技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運用個人公關做好自我行銷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6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成為人際關係高手的成功心法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拓展職場人脈網絡的要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自我情緒管理與壓力紓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情緒自我管理的訣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壓力結構與壓力解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清理積壓工作的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排解部屬負面情緒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永遠保持正向的光明心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迎向成功者的境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五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與案例實戰演練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案例實戰演練採分組模式，每組抽取不同企業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需求提出解決方案，簡報後將由講師與學員共同進行回饋與研討。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snapToGrid w:val="false"/>
        <w:rPr/>
      </w:pPr>
      <w:r>
        <w:rPr>
          <w:rFonts w:eastAsia="華康超明體" w:cs="華康儷粗宋" w:ascii="華康超明體" w:hAnsi="華康超明體"/>
          <w:sz w:val="32"/>
        </w:rPr>
        <w:t>★</w:t>
      </w:r>
      <w:r>
        <w:rPr>
          <w:rFonts w:eastAsia="華康超明體" w:cs="Arial" w:ascii="華康超明體" w:hAnsi="華康超明體"/>
          <w:sz w:val="32"/>
        </w:rPr>
        <w:t xml:space="preserve"> </w:t>
      </w:r>
      <w:r>
        <w:rPr>
          <w:rFonts w:ascii="華康超明體" w:hAnsi="華康超明體" w:eastAsia="華康超明體"/>
          <w:sz w:val="32"/>
        </w:rPr>
        <w:t xml:space="preserve">費用：會員價 </w:t>
      </w:r>
      <w:r>
        <w:rPr>
          <w:rFonts w:eastAsia="華康超明體" w:ascii="華康超明體" w:hAnsi="華康超明體"/>
          <w:sz w:val="32"/>
        </w:rPr>
        <w:t xml:space="preserve">$8,800 / </w:t>
      </w:r>
      <w:r>
        <w:rPr>
          <w:rFonts w:ascii="華康超明體" w:hAnsi="華康超明體" w:eastAsia="華康超明體"/>
          <w:sz w:val="32"/>
        </w:rPr>
        <w:t xml:space="preserve">非會員價 </w:t>
      </w:r>
      <w:r>
        <w:rPr>
          <w:rFonts w:eastAsia="華康超明體" w:ascii="華康超明體" w:hAnsi="華康超明體"/>
          <w:sz w:val="32"/>
        </w:rPr>
        <w:t>$9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 第八期核心幹部管理實務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sunnychin2002</dc:creator>
  <dc:description/>
  <cp:keywords/>
  <dc:language>en-US</dc:language>
  <cp:lastModifiedBy>USERS</cp:lastModifiedBy>
  <cp:lastPrinted>2008-05-14T11:03:00Z</cp:lastPrinted>
  <dcterms:modified xsi:type="dcterms:W3CDTF">2010-09-06T06:14:00Z</dcterms:modified>
  <cp:revision>40</cp:revision>
  <dc:subject/>
  <dc:title>打造品牌商機—成功廣告行銷     會員價$2,200元 / 非會員價 $2,800元</dc:title>
</cp:coreProperties>
</file>