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0"/>
          <w:szCs w:val="60"/>
        </w:rPr>
      </w:pPr>
      <w:r>
        <w:rPr>
          <w:rFonts w:ascii="Arial" w:hAnsi="Arial" w:cs="Arial" w:eastAsia="華康超黑體"/>
          <w:color w:val="000000"/>
          <w:sz w:val="60"/>
          <w:szCs w:val="60"/>
        </w:rPr>
        <w:t>領導統御與問題分析暨決策能力訓練</w:t>
      </w:r>
    </w:p>
    <w:p>
      <w:pPr>
        <w:pStyle w:val="Normal"/>
        <w:spacing w:lineRule="exact" w:line="360"/>
        <w:ind w:firstLine="403"/>
        <w:rPr/>
      </w:pPr>
      <w:r>
        <w:rPr/>
        <w:t>領導學之父</w:t>
      </w:r>
      <w:r>
        <w:rPr/>
        <w:t>Warren Bennis</w:t>
      </w:r>
      <w:r>
        <w:rPr/>
        <w:t>：「領導者不是天生的，而是後天養成的！」「領導」是隨處可見的，只要有互動存在，就有施展領導力的機會！領導不是模糊的概念，透過本課程的互動教學，您將學會如何克服常見的障礙，提昇人際關係的互動能力，面對任何問題、處境都能予以分析、解決，為同儕創造出一個重視教練指導且不具威脅性的工作環境，成為工作與團隊中卓越的領導者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304"/>
        <w:gridCol w:w="5412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2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2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2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成功大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東區大學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2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一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、領導統御實用技巧</w:t>
            </w:r>
            <w:r>
              <w:rPr/>
              <w:br/>
            </w:r>
            <w:r>
              <w:rPr>
                <w:rFonts w:eastAsia="新細明體;PMingLiU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領導與領導力的正確認知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領導與管理，差異在哪裡？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利用組織作為領導的助力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4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領導的三種模式─命令式、教導式、示範式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不同位階主管的正確領導方式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6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如何帶出一支偉大的團隊？</w:t>
            </w:r>
            <w:r>
              <w:rPr/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二、發現問題、解決問題，沒問題！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問題的定義分類與結構介紹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影響解決問題能力的因素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如何思考分析與發現問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PSP-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解決問題的標準步驟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如何更有創意的解決問題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三、提昇決斷力，讓您無往不利！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 培養危機意識與建立危機處理機制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決策的陷阱分析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提昇決策能力的十大要訣</w:t>
            </w:r>
          </w:p>
          <w:p>
            <w:pPr>
              <w:pStyle w:val="TextBody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林有田 </w:t>
      </w:r>
      <w:r>
        <w:rPr>
          <w:bCs/>
        </w:rPr>
        <w:t>（收款催帳、巔峰銷售、領導激勵亞洲專業名師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color w:val="000000"/>
        </w:rPr>
      </w:pPr>
      <w:r>
        <w:rPr>
          <w:rFonts w:ascii="Arial" w:hAnsi="Arial" w:cs="Arial" w:eastAsia="華康儷粗宋"/>
          <w:color w:val="000000"/>
          <w:szCs w:val="23"/>
        </w:rPr>
        <w:t>資歷：</w:t>
      </w:r>
      <w:r>
        <w:rPr>
          <w:color w:val="000000"/>
          <w:sz w:val="20"/>
        </w:rPr>
        <w:t>全球華人網際網路公司總監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向邦企業股份有限公司副總經理　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 w:before="0" w:after="180"/>
        <w:ind w:left="357" w:hanging="357"/>
        <w:rPr/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費用：</w:t>
      </w:r>
      <w:r>
        <w:rPr/>
        <w:t xml:space="preserve">會員價 </w:t>
      </w:r>
      <w:r>
        <w:rPr/>
        <w:t>$2,200</w:t>
      </w:r>
      <w:r>
        <w:rPr/>
        <w:t xml:space="preserve">元 </w:t>
      </w:r>
      <w:r>
        <w:rPr/>
        <w:t xml:space="preserve">/ </w:t>
      </w:r>
      <w:r>
        <w:rPr/>
        <w:t xml:space="preserve">非會員價 </w:t>
      </w:r>
      <w:r>
        <w:rPr/>
        <w:t>$2,6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ascii="新細明體;PMingLiU" w:hAnsi="新細明體;PMingLiU" w:cs="新細明體;PMingLiU"/>
            </w:rPr>
            <w:t xml:space="preserve">領導統御與問題分析暨決策能力訓練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12/07</w:t>
          </w:r>
          <w:r>
            <w:rPr/>
            <w:t>台北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12/17</w:t>
          </w:r>
          <w:r>
            <w:rPr/>
            <w:t>台中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12/28</w:t>
          </w:r>
          <w:r>
            <w:rPr/>
            <w:t>台南場</w:t>
          </w:r>
          <w:r>
            <w:rPr>
              <w:rFonts w:eastAsia="Times New Roman"/>
            </w:rPr>
            <w:t xml:space="preserve">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12/28</w:t>
          </w:r>
          <w:r>
            <w:rPr/>
            <w:t>高雄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2:00Z</dcterms:created>
  <dc:creator>howardlu</dc:creator>
  <dc:description/>
  <cp:keywords/>
  <dc:language>en-US</dc:language>
  <cp:lastModifiedBy>USERS</cp:lastModifiedBy>
  <cp:lastPrinted>2007-08-23T12:04:00Z</cp:lastPrinted>
  <dcterms:modified xsi:type="dcterms:W3CDTF">2010-11-25T09:21:00Z</dcterms:modified>
  <cp:revision>33</cp:revision>
  <dc:subject/>
  <dc:title>打造品牌商機—成功廣告行銷     會員價$2,200元 / 非會員價 $2,800元</dc:title>
</cp:coreProperties>
</file>