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Arial" w:hAnsi="Arial" w:eastAsia="華康超黑體" w:cs="Arial"/>
          <w:b/>
          <w:b/>
          <w:bCs/>
          <w:color w:val="000000"/>
          <w:sz w:val="60"/>
          <w:szCs w:val="23"/>
        </w:rPr>
      </w:pPr>
      <w:r>
        <w:rPr>
          <w:rFonts w:ascii="Arial" w:hAnsi="Arial" w:cs="Arial" w:eastAsia="華康超黑體"/>
          <w:b/>
          <w:bCs/>
          <w:color w:val="000000"/>
          <w:sz w:val="60"/>
          <w:szCs w:val="23"/>
        </w:rPr>
        <w:t>企業收款催帳與呆帳預防實務</w:t>
      </w:r>
    </w:p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/>
          <w:sz w:val="20"/>
          <w:szCs w:val="20"/>
        </w:rPr>
        <w:t>企業競爭，要比產能、品質及創新，更要比資金！現金為王的時代，商戰就是資金戰，催帳績效能夠領先就會佔盡上風，企業要在競爭中勝出，必定要重視應收帳款管理與催帳工作的績效，能夠百分百收回現金，將回收的資金挹注到企業運營中，將使企業繼續生存發展，稱王稱霸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本課程專為銷售團隊提供有效快速的催帳絕活，從收錢心理學及管理學角度，指導企業和業務團隊理解催帳工作的致勝秘訣，將以大量案例教導您有效處理陳年老帳，並具備催帳高手「快速催帳，完全回收」的積極心態及實戰技巧</w:t>
      </w:r>
      <w:r>
        <w:rPr/>
        <w:t>，也將透過實際收錢和催帳的各式難題中，指導大家有效處理賴帳顧客，身為企業財務主管、銷售團隊或第一線催帳人員的您，一定不能錯過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299"/>
        <w:gridCol w:w="541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2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729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現金回收和完全銷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現金回收和銷售同等重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早期收回現金的必要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完全銷售的新觀念及新作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顧客倒帳企業蒙受的六大損失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1682" w:hanging="168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預防呆帳的</w:t>
            </w:r>
            <w:r>
              <w:rPr>
                <w:rFonts w:ascii="新細明體;PMingLiU" w:hAnsi="新細明體;PMingLiU" w:cs="新細明體;PMingLiU"/>
                <w:b/>
                <w:bCs/>
              </w:rPr>
              <w:t>六個配套措施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信用管制嚴格化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銷售目標合理化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帳款稽核制度化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、服務客戶滿意化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、收款評核激勵化</w:t>
            </w:r>
            <w:r>
              <w:rPr>
                <w:rFonts w:cs="新細明體;PMingLiU" w:ascii="新細明體;PMingLiU" w:hAnsi="新細明體;PMingLiU"/>
                <w:bCs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</w:rPr>
              <w:t>、收款技巧提昇化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1682" w:hanging="1682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收款時的成功應對要領與技巧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 xml:space="preserve">、定期拜訪  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攻心為上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 xml:space="preserve">、態度第一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</w:rPr>
              <w:t>表達謝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1682" w:hanging="168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四、拖延付款的四大收款絕招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反復催討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導之以利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施以高壓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、出奇致勝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1682" w:hanging="168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五、賴帳與逾期帳款的催收技巧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、先禮後兵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、退貨銷帳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、受讓債權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、代物清償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、調解私了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bCs/>
                <w:lang w:eastAsia="zh-CN"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、法律訴追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、顧客信用亮起紅燈的種種跡象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七、客戶倒閉破產的催收處理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八、零呆帳策略管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spacing w:lineRule="atLeast" w:line="240" w:before="18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  <w:szCs w:val="23"/>
        </w:rPr>
        <w:t>★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eastAsia="華康粗圓體"/>
          <w:b/>
          <w:bCs/>
          <w:color w:val="000000"/>
          <w:sz w:val="40"/>
          <w:szCs w:val="40"/>
        </w:rPr>
        <w:t>林有田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</w:rPr>
        <w:t>收款催帳、巔峰銷售、領導激勵亞洲專業名師）</w:t>
      </w:r>
    </w:p>
    <w:p>
      <w:pPr>
        <w:pStyle w:val="Normal"/>
        <w:snapToGrid w:val="false"/>
        <w:spacing w:lineRule="atLeast" w:line="240" w:before="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</w:rPr>
            <w:t>企業收款催帳與呆帳預防實務</w:t>
          </w:r>
          <w:r>
            <w:rPr>
              <w:rFonts w:eastAsia="Times New Roman"/>
              <w:b/>
              <w:bCs/>
            </w:rPr>
            <w:t xml:space="preserve"> </w:t>
          </w:r>
          <w:r>
            <w:rPr/>
            <w:t>□</w:t>
          </w:r>
          <w:r>
            <w:rPr>
              <w:rFonts w:eastAsia="Times New Roman"/>
            </w:rPr>
            <w:t xml:space="preserve"> </w:t>
          </w:r>
          <w:r>
            <w:rPr/>
            <w:t>12/23</w:t>
          </w:r>
          <w:r>
            <w:rPr/>
            <w:t>台北場</w:t>
          </w:r>
          <w:r>
            <w:rPr>
              <w:rFonts w:eastAsia="Times New Roman"/>
            </w:rPr>
            <w:t xml:space="preserve"> 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both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8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11-02T06:27:00Z</dcterms:modified>
  <cp:revision>42</cp:revision>
  <dc:subject/>
  <dc:title>打造品牌商機—成功廣告行銷     會員價$2,200元 / 非會員價 $2,800元</dc:title>
</cp:coreProperties>
</file>