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Arial" w:hAnsi="Arial" w:eastAsia="華康超黑體" w:cs="Arial"/>
          <w:b/>
          <w:b/>
          <w:bCs/>
          <w:color w:val="000000"/>
          <w:sz w:val="60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主管領導統御與激勵特訓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領導力就是影響力！透過向上跟隨與向下領導激勵，任何主管都可以成功影響部屬行為，建立彼此激勵的組織環境！本課程將教您正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領導統御與激勵部屬</w:t>
      </w:r>
      <w:r>
        <w:rPr>
          <w:rFonts w:ascii="新細明體;PMingLiU" w:hAnsi="新細明體;PMingLiU" w:cs="新細明體;PMingLiU"/>
          <w:sz w:val="20"/>
          <w:szCs w:val="20"/>
        </w:rPr>
        <w:t>的觀念、承諾與價值觀，並使部屬自發追求卓越表現，同時也讓您清楚部屬人格特質需要，因材授權與培育，以有效的激勵方法讓部屬發揮出無窮潛力！唯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落實「帶人又帶心」的管理能力，進一步</w:t>
      </w:r>
      <w:r>
        <w:rPr>
          <w:rFonts w:ascii="新細明體;PMingLiU" w:hAnsi="新細明體;PMingLiU" w:cs="新細明體;PMingLiU"/>
          <w:sz w:val="20"/>
          <w:szCs w:val="20"/>
        </w:rPr>
        <w:t>善用部屬優勢強化其成就感，就能提高各種不同人格特質對於團隊的貢獻，創造組織向心力及更高績效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99"/>
        <w:gridCol w:w="541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1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1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1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729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現代主管應扮演的角色與職能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夢想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目標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外交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人際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啟能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激勵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控制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績效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情報家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做好資訊管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現代主管邁向成功的三大素質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成功領導人應具備的條件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如何成功經營和激勵自己？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經營和激勵你的團隊？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</w:t>
            </w:r>
            <w:r>
              <w:rPr>
                <w:b/>
                <w:color w:val="000000"/>
              </w:rPr>
              <w:t>瞭解自己的領導風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1.</w:t>
            </w:r>
            <w:r>
              <w:rPr/>
              <w:t>認清您的領導情勢與領導風格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outlineLvl w:val="5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自我測試：最不合意的同事</w:t>
            </w:r>
            <w:r>
              <w:rPr>
                <w:rFonts w:cs="新細明體;PMingLiU" w:ascii="新細明體;PMingLiU" w:hAnsi="新細明體;PMingLiU"/>
              </w:rPr>
              <w:t>(LPC)</w:t>
            </w:r>
            <w:r>
              <w:rPr>
                <w:rFonts w:ascii="新細明體;PMingLiU" w:hAnsi="新細明體;PMingLiU" w:cs="新細明體;PMingLiU"/>
              </w:rPr>
              <w:t>量表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b/>
                <w:color w:val="000000"/>
              </w:rPr>
              <w:t>因人而宜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種</w:t>
            </w:r>
            <w:r>
              <w:rPr>
                <w:b/>
                <w:color w:val="000000"/>
              </w:rPr>
              <w:t>情境領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五、</w:t>
            </w:r>
            <w:r>
              <w:rPr>
                <w:b/>
              </w:rPr>
              <w:t>激勵團隊和部屬的具體方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激勵的種類與操作方式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建立團隊</w:t>
            </w:r>
            <w:r>
              <w:rPr>
                <w:rFonts w:ascii="新細明體;PMingLiU" w:hAnsi="新細明體;PMingLiU" w:cs="新細明體;PMingLiU"/>
              </w:rPr>
              <w:t>熱情工作的</w:t>
            </w:r>
            <w:r>
              <w:rPr>
                <w:rFonts w:ascii="新細明體;PMingLiU" w:hAnsi="新細明體;PMingLiU" w:cs="新細明體;PMingLiU"/>
                <w:bCs/>
              </w:rPr>
              <w:t>心態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展現工作熱情的五項法寶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如何激發員工的工作熱情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目標激勵法與誘因激勵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人性激勵法與授權激勵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培訓激勵法與末位淘汰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七、</w:t>
            </w:r>
            <w:r>
              <w:rPr>
                <w:b/>
                <w:kern w:val="0"/>
              </w:rPr>
              <w:t>提供胡蘿蔔的激勵方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激勵與績優激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激勵與慶祝活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八、不可提供的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種反效果爛蘿蔔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40"/>
          <w:szCs w:val="40"/>
        </w:rPr>
        <w:t>林有田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</w:rPr>
        <w:t>收款催帳、巔峰銷售、領導激勵亞洲專業名師）</w:t>
      </w:r>
    </w:p>
    <w:p>
      <w:pPr>
        <w:pStyle w:val="Normal"/>
        <w:snapToGrid w:val="false"/>
        <w:spacing w:lineRule="atLeast" w:line="24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主管領導統御與激勵特訓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1/13</w:t>
          </w:r>
          <w:r>
            <w:rPr/>
            <w:t>高雄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1/14</w:t>
          </w:r>
          <w:r>
            <w:rPr/>
            <w:t>台中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1/16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01-07T03:08:00Z</dcterms:modified>
  <cp:revision>45</cp:revision>
  <dc:subject/>
  <dc:title>打造品牌商機—成功廣告行銷     會員價$2,200元 / 非會員價 $2,800元</dc:title>
</cp:coreProperties>
</file>