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/20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-03/20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3/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 xml:space="preserve">中國文化大學 建國分部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北市大安區建國南路二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3/27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大哥大、長榮桂冠酒店、平雲山都渡假飯店、秀傳醫療體系醫院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房屋、遠雄海洋公園、九族文化村等企業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業專業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97"/>
        <w:gridCol w:w="7612"/>
      </w:tblGrid>
      <w:tr>
        <w:trPr>
          <w:trHeight w:val="42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員訓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服務單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莊徐子涵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客服部經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了一個星期，一直想不到應該寫些什麼表達感謝之意，總覺得不管怎麼寫，根本很難表達心裡的震撼與心中的感激，原來如何做好服務，有那麼多息息相關的環結，感謝徐老師的教導，也感謝林老師的分享，從服裝儀容到笑容的展現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調到散播愉快的喜悅，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也有陌生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變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遠都有熱情的親切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我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絕對不單單只是學習，如何持續性的將它融入、體會、運用，是我們接下來要努力的目標。謝謝興誠，謝謝徐老師，幫我們開啟這道門，我們會繼續往前進，讓這份快樂服務的理念一直散播出去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姿雁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開始對於課程並沒有抱太大的想法，甚至預想會是一些理論性內容，枯燥乏味吧！實際與課程有所接觸之後，發現原來一個平凡無奇的動作，經由分解說明及肢體記憶，變得很有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上課後，同事給了一篇文章當中一句「良好的禮貌及精湛的社交技巧，並非與生俱來，而是靠學習得來的。」看完後，特別有感覺，原來本來覺得理所堂然的事，其實都應透過「學習」讓自己更優秀。此次課程的二位老師，也都很值得我的學習，像徐老師本身就是個良好的身教教材，很多的服務禮儀都已經融入在自身；林老師擁有優雅的儀態姿勢，感謝二位老師，在這段期間給予的教導。最後以徐老師在課堂中曾贈送的一句話「人有願心、佛有感應」，希望我能把老師所教的內容，融入其中，分享他人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采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顧客服務工作的管理階層多年，每每教育基層人員如何做到優質服務時，多半冗長溝通後卻總是只傳達了抽象觀念，不僅實際成效有限，往往總是自己知道怎麼做，但卻難以說明，甚至對管理工作開始有力不從心的感覺。直到開始接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BIM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行為形象服務品質管理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課程，上課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丞敬老師、嘉怡老師的授課內容不但精簡扼要、淺顯易懂，授課方式與教材活潑活潑幽默，顛覆最初我對於上課與教育方式的刻板印象。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福懋加油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黃錦興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這幾天的禮儀訓練，真是獲益良多。從自我形象塑造、表情聲音與儀態展現至辦公室電話應用禮儀，經由徐老師實際的教導與演練，才豁然頓悟。在這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世代的環境裡，形象的展現及禮儀的應用是何等的重要，不但有助於提昇個人氣質及提昇企業之形象，更具有教化的意義。</w:t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福懋興業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一部經理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沈秀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徐老師為了讓大家在課堂中收穫更大，思考更敏銳，都準備了相當豐富的多媒體資料讓我們吸收。徐老師運用右腦思考的教學法，讓我們更快速對行為形象禮儀塑造課程有更深的記憶及領悟。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博丞服務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陳嬿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長期經營看護服務，並擁有將近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位的看護人員，病患及家屬對我們的服務態度皆相當滿意。但透過徐老師的課程訓練，讓我發現竟然還有更多讓患者及家屬滿意的服務方式可以運用，啟發思考，受益良多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0-12-02T02:16:00Z</dcterms:modified>
  <cp:revision>27</cp:revision>
  <dc:subject/>
  <dc:title>打造品牌商機—成功廣告行銷     會員價$2,200元 / 非會員價 $2,800元</dc:title>
</cp:coreProperties>
</file>