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【台中場】第七屆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1.07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03.2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東海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推廣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中市西屯區台中港路三段</w:t>
      </w:r>
      <w:r>
        <w:rPr>
          <w:rStyle w:val="Gary1"/>
          <w:rFonts w:eastAsia="華康粗圓體"/>
          <w:b/>
          <w:bCs/>
          <w:color w:val="000000"/>
          <w:sz w:val="24"/>
        </w:rPr>
        <w:t>18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人力資源專業顧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玲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職訓局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課程」公開班、說明會、新進評核委員研習講師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jc w:val="center"/>
              <w:rPr/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玲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職訓局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課程」公開班、說明會、新進評核委員研習講師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Cs w:val="28"/>
              </w:rPr>
              <w:t>輔導顧問及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Cs w:val="28"/>
              </w:rPr>
              <w:t>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第七屆教育訓練發展管理師認證班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1-12-20T02:26:00Z</dcterms:modified>
  <cp:revision>54</cp:revision>
  <dc:subject/>
  <dc:title>打造品牌商機—成功廣告行銷     會員價$2,200元 / 非會員價 $2,800元</dc:title>
</cp:coreProperties>
</file>