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四十八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7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8.2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成本決定人才品質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正確評估人力成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人力取得成本及成效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產值的貢獻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成本與組織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 第四十八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1-05-31T02:19:00Z</dcterms:modified>
  <cp:revision>51</cp:revision>
  <dc:subject/>
  <dc:title>打造品牌商機—成功廣告行銷     會員價$2,200元 / 非會員價 $2,800元</dc:title>
</cp:coreProperties>
</file>