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Arial" w:hAnsi="Arial" w:eastAsia="華康超黑體" w:cs="Arial"/>
          <w:b/>
          <w:b/>
          <w:bCs/>
          <w:color w:val="000000"/>
          <w:sz w:val="60"/>
          <w:szCs w:val="23"/>
        </w:rPr>
      </w:pPr>
      <w:r>
        <w:rPr>
          <w:rFonts w:eastAsia="華康超黑體" w:cs="Arial" w:ascii="Arial" w:hAnsi="Arial"/>
          <w:color w:val="000000"/>
          <w:sz w:val="60"/>
          <w:szCs w:val="23"/>
        </w:rPr>
        <w:t>16</w:t>
      </w:r>
      <w:r>
        <w:rPr>
          <w:rFonts w:ascii="Arial" w:hAnsi="Arial" w:cs="Arial" w:eastAsia="華康超黑體"/>
          <w:color w:val="000000"/>
          <w:sz w:val="60"/>
          <w:szCs w:val="23"/>
        </w:rPr>
        <w:t>倍業績</w:t>
      </w:r>
      <w:r>
        <w:rPr>
          <w:rFonts w:eastAsia="華康超黑體" w:cs="Arial" w:ascii="Arial" w:hAnsi="Arial"/>
          <w:color w:val="000000"/>
          <w:sz w:val="60"/>
          <w:szCs w:val="23"/>
        </w:rPr>
        <w:t>--</w:t>
      </w: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新客戶開發</w:t>
      </w: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實戰技巧</w:t>
      </w:r>
    </w:p>
    <w:p>
      <w:pPr>
        <w:pStyle w:val="Normal"/>
        <w:ind w:left="12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越是不景氣，越要主動出擊！在市場緊縮下，主動開發客戶才能拓展新商機，您視新客戶開發為畏途嗎？對客戶的直接拒絕感到挫折嗎？到底如何才能成功突破客戶防線？努力了老半天卻沒有得到合理的回報嗎？本課程將傳授您無往不利的客戶開發技巧，想要達成高收入，必定要完成高顧客數、高推薦數、高業績數目標，從事業務工作的夥伴，更要永無止境地開發大量而合適的準確客戶，透過各項客戶開發實戰技巧，就能找到需要您產品或服務的人，進而溝通交流促成簽約，才能突破業務瓶頸，讓收入和業績紅翻天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7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7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5417"/>
      </w:tblGrid>
      <w:tr>
        <w:trPr>
          <w:cantSplit w:val="true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81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企業發掘顧客提昇業績的秘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企業如何為業務人員發掘高品質的潛在客戶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策劃力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有效開發新客戶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戰鬥力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大幅提昇開發業務能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培養膽識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克服開發新客戶的恐懼感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明確目標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確認和找出潛在客戶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七、發展名單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有效取得名單並做好管理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電話行銷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運用電話開發準顧客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九、影響力中心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運用影響力人物的推薦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十、以客養客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讓顧客滿意並樂於為你推薦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聚會聯誼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從聚會交際中找到準顧客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獵犬計劃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如何借力使力，讓別人為你推荐新客戶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/>
              <w:t>十三、無限連鎖</w:t>
            </w:r>
            <w:r>
              <w:rPr/>
              <w:t>--</w:t>
            </w:r>
            <w:r>
              <w:rPr/>
              <w:t>如何利用連鎖介紹法</w:t>
            </w:r>
            <w:r>
              <w:rPr>
                <w:bCs/>
              </w:rPr>
              <w:t>開發更多的客戶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napToGrid w:val="false"/>
        <w:spacing w:lineRule="atLeast" w:line="24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★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40"/>
          <w:szCs w:val="40"/>
        </w:rPr>
        <w:t>林有田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</w:rPr>
        <w:t>收款催帳、巔峰銷售、領導激勵亞洲專業名師）</w:t>
      </w:r>
    </w:p>
    <w:p>
      <w:pPr>
        <w:pStyle w:val="Normal"/>
        <w:snapToGrid w:val="false"/>
        <w:spacing w:lineRule="atLeast" w:line="240"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</w:rPr>
            <w:t>16</w:t>
          </w:r>
          <w:r>
            <w:rPr>
              <w:bCs/>
            </w:rPr>
            <w:t>倍業績</w:t>
          </w:r>
          <w:r>
            <w:rPr>
              <w:bCs/>
            </w:rPr>
            <w:t>-</w:t>
          </w:r>
          <w:r>
            <w:rPr>
              <w:b/>
              <w:bCs/>
            </w:rPr>
            <w:t>-</w:t>
          </w:r>
          <w:r>
            <w:rPr/>
            <w:t>新客戶開發</w:t>
          </w:r>
          <w:r>
            <w:rPr/>
            <w:t>實戰技巧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7/7</w:t>
          </w:r>
          <w:r>
            <w:rPr/>
            <w:t>台北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/>
            <w:t>7/8</w:t>
          </w:r>
          <w:r>
            <w:rPr/>
            <w:t>台中場</w:t>
          </w:r>
          <w:r>
            <w:rPr>
              <w:rFonts w:eastAsia="Times New Roman"/>
            </w:rPr>
            <w:t xml:space="preserve"> 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8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1-05-30T01:10:00Z</dcterms:modified>
  <cp:revision>55</cp:revision>
  <dc:subject/>
  <dc:title>打造品牌商機—成功廣告行銷     會員價$2,200元 / 非會員價 $2,800元</dc:title>
</cp:coreProperties>
</file>