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二十期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/>
      </w:pP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8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1.10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推廣教育中心建國分部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3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07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&amp;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推行實務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01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績效管理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績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常見的績效管理的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如何與經營策略連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進行績效目標的層層分解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用剛性制度 與軟性文化推動績效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設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6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工作評價的意義、用途與基礎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與薪資管理的範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調整及相關稅法處理實務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常見績效考核制度設計時容易出現的錯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考核周期及獎金的關聯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進行績效考核與績效獎金的設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撰寫績效考核管理制度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進行績效考核制度的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16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勞資薪酬與能力交換機制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酬給付與非薪酬給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資管理系統建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議薪作業方案與福利措施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入股與股票選擇權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獎金、晉升、調薪及分紅操作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7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多元化激勵方案建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鍵人才留任規劃建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五</w:t>
      </w:r>
      <w:r>
        <w:rPr>
          <w:sz w:val="20"/>
        </w:rPr>
        <w:t>天報名繳費，可享優惠</w:t>
      </w:r>
      <w:r>
        <w:rPr>
          <w:sz w:val="20"/>
        </w:rPr>
        <w:t>50</w:t>
      </w:r>
      <w:r>
        <w:rPr>
          <w:sz w:val="20"/>
        </w:rPr>
        <w:t>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  第二十期薪資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6-27T08:01:00Z</dcterms:modified>
  <cp:revision>4</cp:revision>
  <dc:subject/>
  <dc:title>打造品牌商機—成功廣告行銷     會員價$2,200元 / 非會員價 $2,800元</dc:title>
</cp:coreProperties>
</file>