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Arial" w:hAnsi="Arial" w:cs="Arial" w:eastAsia="華康超黑體"/>
          <w:color w:val="000000"/>
          <w:sz w:val="56"/>
          <w:szCs w:val="56"/>
        </w:rPr>
        <w:t>【高雄場】</w:t>
      </w:r>
      <w:r>
        <w:rPr>
          <w:rFonts w:ascii="Arial" w:hAnsi="Arial" w:cs="Arial" w:eastAsia="華康超黑體"/>
          <w:color w:val="000000"/>
          <w:sz w:val="56"/>
          <w:szCs w:val="23"/>
        </w:rPr>
        <w:t>第十五屆人力資源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  <w:szCs w:val="20"/>
        </w:rPr>
        <w:t>「人」是企業成敗的重要關鍵，人資管理者必須跳脫傳統的行政角色，才有存在的價值！本認證課程從人資角色定位出發，到如何建構策略性人力資源管理，並且教您如何進入決策圈，從招募離退、績效管理、教育訓練、薪資設計等四大面向橫向展開，完整教您如何建立全方位之人力資源管理專業！再結合人力成本產值分析及員工生涯發展規劃，提升您於企業中之存在價值，透過實務案例演練及分享，更能讓您快速熟悉人資領域各項工作之操作方式！無論您已是人資人員或即將進入此專業領域，本認證課程皆能提供您完整的人力資源最新管理策略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1.08.28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1.10.30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</w:t>
      </w:r>
      <w:r>
        <w:rPr>
          <w:rStyle w:val="StrongEmphasis"/>
          <w:rFonts w:eastAsia="標楷體" w:cs="Arial" w:ascii="Arial" w:hAnsi="Arial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16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357" w:hanging="357"/>
        <w:rPr/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 xml:space="preserve">高雄應用科技大學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高雄市三民區建工路</w:t>
      </w:r>
      <w:r>
        <w:rPr>
          <w:rFonts w:eastAsia="華康儷粗宋" w:cs="Arial" w:ascii="Arial" w:hAnsi="Arial"/>
          <w:b/>
          <w:color w:val="000000"/>
          <w:sz w:val="23"/>
        </w:rPr>
        <w:t>415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  <w:r>
        <w:rPr>
          <w:rFonts w:eastAsia="華康儷粗宋" w:cs="Arial" w:ascii="Arial" w:hAnsi="Arial"/>
          <w:color w:val="000000"/>
          <w:sz w:val="23"/>
        </w:rPr>
        <w:t xml:space="preserve"> </w:t>
      </w:r>
      <w:r>
        <w:rPr/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hanging="28"/>
              <w:jc w:val="center"/>
              <w:rPr>
                <w:rFonts w:ascii="Arial" w:hAnsi="Arial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</w:t>
            </w:r>
            <w:r>
              <w:rPr>
                <w:rFonts w:ascii="Arial" w:hAnsi="Arial" w:cs="Arial" w:eastAsia="Arial"/>
                <w:color w:val="FFFFFF"/>
                <w:sz w:val="24"/>
                <w:szCs w:val="23"/>
              </w:rPr>
              <w:t xml:space="preserve"> </w:t>
            </w: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程</w:t>
            </w:r>
            <w:r>
              <w:rPr>
                <w:rFonts w:ascii="Arial" w:hAnsi="Arial" w:cs="Arial" w:eastAsia="Arial"/>
                <w:color w:val="FFFFFF"/>
                <w:sz w:val="24"/>
                <w:szCs w:val="23"/>
              </w:rPr>
              <w:t xml:space="preserve"> </w:t>
            </w: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大</w:t>
            </w:r>
            <w:r>
              <w:rPr>
                <w:rFonts w:ascii="Arial" w:hAnsi="Arial" w:cs="Arial" w:eastAsia="Arial"/>
                <w:color w:val="FFFFFF"/>
                <w:sz w:val="24"/>
                <w:szCs w:val="23"/>
              </w:rPr>
              <w:t xml:space="preserve"> </w:t>
            </w: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資源管理的發展趨勢與策略規劃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國盛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總經理】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人力資源管理的過去、現在與未來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傳統人力資源管理和策略性人力資源管理之區別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以職能為基礎進行人力資源管理？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建立具競爭優勢的人力資源組織、制度與策略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新世代人力資源部門之角色、定位與挑戰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資源部門成為組織策略夥伴的關鍵因素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如何評鑑人力資源部門及對組織的貢獻？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蘭堉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人力資源專業顧問】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企業選才基本要項及重點實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求才、招募的管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優秀員工的任用與成功導入企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環境變遷及公司合併該如何避免人才流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留才對策及離職面談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設計基礎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華康中圓體" w:hAnsi="華康中圓體" w:eastAsia="華康中圓體" w:cs="Times New Roman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品言</w:t>
            </w: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 老師</w:t>
            </w:r>
          </w:p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華康中圓體" w:hAnsi="華康中圓體" w:eastAsia="華康中圓體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【美商惠氏人資部經理】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建立薪資管理制度的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員工薪資管理的意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建立完整的薪資結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薪資調查的執行與運用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執行與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E-learning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邱學文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日月光人力資源部 處經理】</w:t>
            </w:r>
          </w:p>
        </w:tc>
      </w:tr>
      <w:tr>
        <w:trPr>
          <w:trHeight w:val="136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企業訓練的角色功能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教育訓練總體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教育訓練實戰演練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評估教育訓練績效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未來教育訓練發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系統規劃及展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成本效益及優缺點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制度建立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人資主管】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績效定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績效管理架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平衡計分卡之實務操作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績效面談與評估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差異化獎酬、績效改善計劃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總經理特助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方位的人力資本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人力配置與規劃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人力成本決定人才品質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如何正確評估人力成本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人力取得成本及成效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、人力產值的貢獻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七、人力效能與組織管理之連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7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443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【高雄場】第十五屆人力資源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1-06-02T08:17:00Z</dcterms:modified>
  <cp:revision>60</cp:revision>
  <dc:subject/>
  <dc:title>打造品牌商機—成功廣告行銷     會員價$2,200元 / 非會員價 $2,800元</dc:title>
</cp:coreProperties>
</file>