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超黑體" w:cs="Arial"/>
          <w:color w:val="000000"/>
          <w:sz w:val="60"/>
          <w:szCs w:val="60"/>
        </w:rPr>
      </w:pPr>
      <w:r>
        <w:rPr>
          <w:rFonts w:ascii="Arial" w:hAnsi="Arial" w:cs="Arial" w:eastAsia="華康超黑體"/>
          <w:color w:val="000000"/>
          <w:sz w:val="60"/>
          <w:szCs w:val="60"/>
        </w:rPr>
        <w:t>職災補賠償、撫卹及團保規劃實務</w:t>
      </w:r>
    </w:p>
    <w:p>
      <w:pPr>
        <w:pStyle w:val="TextBody"/>
        <w:spacing w:lineRule="exact" w:line="280"/>
        <w:ind w:firstLine="400"/>
        <w:rPr>
          <w:sz w:val="20"/>
          <w:szCs w:val="20"/>
        </w:rPr>
      </w:pPr>
      <w:r>
        <w:rPr>
          <w:sz w:val="20"/>
          <w:szCs w:val="20"/>
        </w:rPr>
        <w:t>勞保、勞安、職保及勞基之職災定義為何？過勞死如何認定？職災補償範圍、內容及計算為何？雇主藉由投保商業保險轉嫁職災補償風險者，應規劃投保那些險種？職災補賠償金額十分巨大，嚴重影響企業之財務，而職災爭議也是歷年來勞資爭議排行榜前三名，企業能夠建立完善職災預防機制，方能於職災發生時妥善圓滿處理，甚或協助勞工本人或其家屬向各級政府請領各項補助！本課程由將根據行政函釋及法院訴訟判決與您分享處理實務經驗，協助您確實做好企業職災或撫卹風險控管與轉嫁，並確保職災勞工相關法定權益，以避免無謂的勞資爭議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73"/>
        <w:gridCol w:w="186"/>
        <w:gridCol w:w="1790"/>
        <w:gridCol w:w="10"/>
        <w:gridCol w:w="5680"/>
        <w:gridCol w:w="3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台中場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/12/0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+12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30~16:30</w:t>
            </w:r>
          </w:p>
        </w:tc>
        <w:tc>
          <w:tcPr>
            <w:tcW w:w="5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、勞保、勞安、職保及勞基之職災定義為何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、通勤職災是否屬於勞基法所定之職業災害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>憂鬱症是否為職業病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、勞工執行職務過程因個人過失致傷害，得否請求職災補償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、勞工執行職務中，當場觸發中風致殘，雇主應否給與職災補償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、職災補償內容及計算舉例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、勞工於職災醫療期間改調新職，雇主應否發給新舊職務間工資差額之補償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、計日薪勞工發生職災，雇主應給之職災補償如何計算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、勞工有無於職災醫療期間另行從事新工作之義務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、職災補賠償是否適用過失相抵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、雇主給付之勞保賠償金得否抵充職災補償金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強制汽車責任保險給付可否抵充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、職災勞工請求之醫療費用補償範圍為何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是否僅限於在健保特約醫療院所支出者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雇主應發給之原領工資補償究竟須給到什麼時候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、雇主於什麼情況下，始負工資終結補償責任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、勞工領取殘廢補償後，得否再請求原領工資補償或醫療補償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、職災殘廢仍具工作能力，經雇主調動時，得否拒絕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、勞動契約終止後，雇主是否仍應負職災補償責任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、勞工可否同時向雇主請求職災補償及加害人請求損害賠償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雇主已給付職災補償，是否仍應負勞保賠償責任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、雇主先行給付職災補償金，勞工請領勞保給付時，應否歸墊雇主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、勞資雙方簽訂職災補賠償和解書，應注意那些事項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、規章規定之職災死亡補償順位與勞基法第五十九條第四款不同者，具約束力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、拋棄繼承是否影響職災死亡補償受領權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、勞基法第六十二條第一項所定「以其事業」之範圍為何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、最後承攬人之勞工執行承攬事業之工作發生職災時，可向誰申請職災補償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、承攬人所屬勞工因事業單位過失致發生職災，承攬人可否向事業單位請求賠償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、職災勞工與最後承攬人和解，該和解效力是否及於事業單位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、事業單位違反勞安法致勞工發生職災，其負責人應否與法人負連帶賠償責任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、最後承攬人之勞工發生職災，事業單位可否援用時效過期而獲免責目的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、事業單位違反勞安規定，於補償最後承攬人所屬勞工後，得否再向最後承攬人求償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、職災勞工經認殘不堪勝任工作而終止契約者，雇主應否加給百分之二十退休金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、勞工申請公傷病假之期限為何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未認定職災前，勞工應如何請假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、勞工復健期間，未每日就醫，雇主得否要求其出勤提供勞務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、勞工普通傷病或職災身故，雇主是否均應撫卹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、企業應如何規劃撫卹制度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包括撫卹條件、除外、標準、受領人、請求權及其他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、團體保險給付可否抵充職災補償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勞保給付一定可以抵充勞基職災補償嗎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、雇主付費投保之團體保險給付得否抵充撫卹金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>撫卹金之課稅規定為何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、團保及非團保之保費帳務處理方式有何差異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名額有限，請速報名，開課前十五天報名繳費，可享優惠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元！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折優惠</w:t>
      </w:r>
      <w:r>
        <w:rPr>
          <w:color w:val="000000"/>
          <w:sz w:val="20"/>
          <w:szCs w:val="20"/>
        </w:rPr>
        <w:t>！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以上優惠方案恕不重複，課程內容協會保留更動之權利！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凡</w:t>
      </w:r>
      <w:r>
        <w:rPr>
          <w:color w:val="000000"/>
          <w:sz w:val="20"/>
          <w:szCs w:val="20"/>
        </w:rPr>
        <w:t>1111VIP</w:t>
      </w:r>
      <w:r>
        <w:rPr>
          <w:color w:val="000000"/>
          <w:sz w:val="20"/>
          <w:szCs w:val="20"/>
        </w:rPr>
        <w:t>會員可享有</w:t>
      </w: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0"/>
        <w:rPr/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5,8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6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color w:val="00000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職災補賠償、撫卹及團保規劃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2/7+12/13</w:t>
            </w:r>
            <w:r>
              <w:rPr>
                <w:rFonts w:cs="新細明體;PMingLiU"/>
                <w:sz w:val="20"/>
                <w:szCs w:val="20"/>
              </w:rPr>
              <w:t>台中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5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12-01T07:33:00Z</dcterms:modified>
  <cp:revision>15</cp:revision>
  <dc:subject/>
  <dc:title>打造品牌商機—成功廣告行銷     會員價$2,200元 / 非會員價 $2,800元</dc:title>
</cp:coreProperties>
</file>