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both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eastAsia="華康超黑體" w:cs="Arial" w:ascii="Arial" w:hAnsi="Arial"/>
          <w:color w:val="000000"/>
          <w:sz w:val="64"/>
          <w:szCs w:val="64"/>
        </w:rPr>
        <w:t>KPI</w:t>
      </w:r>
      <w:r>
        <w:rPr>
          <w:rFonts w:ascii="Arial" w:hAnsi="Arial" w:cs="Arial" w:eastAsia="華康超黑體"/>
          <w:color w:val="000000"/>
          <w:sz w:val="64"/>
          <w:szCs w:val="64"/>
        </w:rPr>
        <w:t>指標式</w:t>
      </w:r>
      <w:r>
        <w:rPr>
          <w:rFonts w:eastAsia="華康超黑體" w:cs="Arial" w:ascii="Arial" w:hAnsi="Arial"/>
          <w:color w:val="000000"/>
          <w:sz w:val="64"/>
          <w:szCs w:val="64"/>
        </w:rPr>
        <w:t>-</w:t>
      </w:r>
      <w:r>
        <w:rPr>
          <w:rFonts w:ascii="Arial" w:hAnsi="Arial" w:cs="Arial" w:eastAsia="華康超黑體"/>
          <w:color w:val="000000"/>
          <w:sz w:val="64"/>
          <w:szCs w:val="64"/>
        </w:rPr>
        <w:t>人力資源與績效管理系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jc w:val="both"/>
        <w:rPr/>
      </w:pPr>
      <w:r>
        <w:rPr/>
        <w:t>如何以</w:t>
      </w:r>
      <w:r>
        <w:rPr/>
        <w:t>KPI</w:t>
      </w:r>
      <w:r>
        <w:rPr/>
        <w:t>指標為主軸，進行規劃發展與績效應用？如何運用人資指標績效管理系統進行企業選任育用留及展才策略？如何運用明確公平的績效考核指標使獎酬管理符合所需且具激勵性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jc w:val="both"/>
        <w:rPr/>
      </w:pPr>
      <w:r>
        <w:rPr/>
        <w:t>本課程將運用</w:t>
      </w:r>
      <w:r>
        <w:rPr/>
        <w:t>KPI</w:t>
      </w:r>
      <w:r>
        <w:rPr/>
        <w:t>指標管理系統，協助企業進行績效衡量與改善輔導，獨家提供的各項表單及範本範例，將讓您可以直接將經營目標計劃展算出直間接人力需求數、利用數據情報進行人力資源日常管理、掌握組織合理化及人力精簡化、量化部門訓練效益等，最終將引導員工做對的事情並主動創造績效，唯有選對人才、放對位置、用對方法、做對事情、給對獎勵、設對職涯，才能將人力資源管理進一步向上提昇！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1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9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rPr>
          <w:rFonts w:eastAsia="華康儷粗宋"/>
          <w:color w:val="000000"/>
        </w:rPr>
      </w:pPr>
      <w:r>
        <w:rPr>
          <w:rFonts w:eastAsia="華康儷粗宋"/>
          <w:color w:val="000000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217"/>
        <w:gridCol w:w="5174"/>
      </w:tblGrid>
      <w:tr>
        <w:trPr>
          <w:trHeight w:val="281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綱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師介紹</w:t>
            </w:r>
          </w:p>
        </w:tc>
      </w:tr>
      <w:tr>
        <w:trPr>
          <w:trHeight w:val="4552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一、人力資源指標績效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資源規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開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發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二、如何以指標進行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</w:rPr>
              <w:t>人力資源的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營規劃－理念願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定位政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目標方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資規劃－人資策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人資盤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人力盤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規劃－總員人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直接人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間接人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三、如何以指標進行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</w:rPr>
              <w:t>人力資源的開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選才：選對的人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組織架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掌職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位編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資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任才：放對的位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部門職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工作職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工作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四、如何以指標進行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</w:rPr>
              <w:t>人力資源的運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成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育才：用對的方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訓練規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訓練策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訓練計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標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用才：做對的事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管理指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指標控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指標改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五、如何以指標進行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</w:rPr>
              <w:t>人力資源的發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績效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留才：給對的獎勵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績效指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績效標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績效評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意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展才：設對的職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員工考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獎酬管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滿意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講師：</w:t>
            </w:r>
            <w:r>
              <w:rPr>
                <w:b/>
                <w:sz w:val="20"/>
                <w:szCs w:val="20"/>
              </w:rPr>
              <w:t>吳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致力於將</w:t>
            </w:r>
            <w:r>
              <w:rPr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指標運用在企業管理績效的衡量與改善輔導，並將獨創的指標管理系統申請</w:t>
            </w:r>
            <w:r>
              <w:rPr>
                <w:sz w:val="20"/>
                <w:szCs w:val="20"/>
              </w:rPr>
              <w:t>KPI.BI.BPM.KM</w:t>
            </w:r>
            <w:r>
              <w:rPr>
                <w:sz w:val="20"/>
                <w:szCs w:val="20"/>
              </w:rPr>
              <w:t>等發明專利，精研</w:t>
            </w:r>
            <w:r>
              <w:rPr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指標達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、輔導</w:t>
            </w:r>
            <w:r>
              <w:rPr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逾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家、開發</w:t>
            </w:r>
            <w:r>
              <w:rPr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近千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經歷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知名半導體企業總經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藍天電腦總經理特別助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汶電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ind w:left="201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腦管理人事行政部經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精英電腦生管課長</w:t>
            </w:r>
            <w:r>
              <w:rPr>
                <w:sz w:val="20"/>
                <w:szCs w:val="20"/>
              </w:rPr>
              <w:t>/SONY</w:t>
            </w:r>
            <w:r>
              <w:rPr>
                <w:sz w:val="20"/>
                <w:szCs w:val="20"/>
              </w:rPr>
              <w:t>產銷企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ind w:left="201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劃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政府機構認證合格「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知識管理顧問師」、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輔導優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例發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P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P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等四件發明專利立案申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講授</w:t>
            </w:r>
            <w:r>
              <w:rPr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指標相關應用課程逾數百場、管理雜誌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大企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師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「中小型商業及服務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流通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經營管理顧問師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2,8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3,3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KPI</w:t>
          </w:r>
          <w:r>
            <w:rPr>
              <w:rFonts w:ascii="新細明體;PMingLiU" w:hAnsi="新細明體;PMingLiU" w:cs="新細明體;PMingLiU"/>
            </w:rPr>
            <w:t>指標式</w:t>
          </w:r>
          <w:r>
            <w:rPr>
              <w:rFonts w:cs="新細明體;PMingLiU" w:ascii="新細明體;PMingLiU" w:hAnsi="新細明體;PMingLiU"/>
            </w:rPr>
            <w:t>-</w:t>
          </w:r>
          <w:r>
            <w:rPr>
              <w:rFonts w:ascii="新細明體;PMingLiU" w:hAnsi="新細明體;PMingLiU" w:cs="新細明體;PMingLiU"/>
            </w:rPr>
            <w:t xml:space="preserve">人力資源與績效管理系統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9/23</w:t>
          </w:r>
          <w:r>
            <w:rPr/>
            <w:t>台北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宋" w:hAnsi="華康儷粗宋" w:eastAsia="華康儷粗宋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9:00Z</dcterms:created>
  <dc:creator>sunnychin2002</dc:creator>
  <dc:description/>
  <cp:keywords/>
  <dc:language>en-US</dc:language>
  <cp:lastModifiedBy>USERS</cp:lastModifiedBy>
  <cp:lastPrinted>2010-06-22T08:57:00Z</cp:lastPrinted>
  <dcterms:modified xsi:type="dcterms:W3CDTF">2011-05-16T01:22:00Z</dcterms:modified>
  <cp:revision>43</cp:revision>
  <dc:subject/>
  <dc:title>打造品牌商機—成功廣告行銷     會員價$2,200元 / 非會員價 $2,800元</dc:title>
</cp:coreProperties>
</file>