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華康超黑體" w:hAnsi="華康超黑體" w:eastAsia="華康超黑體" w:cs="新細明體;PMingLiU"/>
          <w:color w:val="00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-55880</wp:posOffset>
                </wp:positionV>
                <wp:extent cx="2216150" cy="951865"/>
                <wp:effectExtent l="19050" t="6985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951840"/>
                        </a:xfrm>
                        <a:custGeom>
                          <a:avLst/>
                          <a:gdLst>
                            <a:gd name="textAreaLeft" fmla="*/ 286560 w 1256400"/>
                            <a:gd name="textAreaRight" fmla="*/ 969840 w 1256400"/>
                            <a:gd name="textAreaTop" fmla="*/ 123120 h 539640"/>
                            <a:gd name="textAreaBottom" fmla="*/ 4165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顧客服務管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超明體" w:hAnsi="華康超明體" w:eastAsia="華康超明體" w:cs="Times New Roman"/>
                                <w:color w:val="FFFFFF"/>
                                <w:lang w:val="en-US" w:eastAsia="zh-TW" w:bidi="ar-SA"/>
                              </w:rPr>
                              <w:t>人員必備證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382.8pt;margin-top:-4.4pt;width:174.45pt;height:74.9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顧客服務管理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超明體" w:hAnsi="華康超明體" w:eastAsia="華康超明體" w:cs="Times New Roman"/>
                          <w:color w:val="FFFFFF"/>
                          <w:lang w:val="en-US" w:eastAsia="zh-TW" w:bidi="ar-SA"/>
                        </w:rPr>
                        <w:t>人員必備證照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超黑體" w:cs="新細明體;PMingLiU" w:ascii="華康超黑體" w:hAnsi="華康超黑體"/>
          <w:color w:val="000000"/>
          <w:sz w:val="64"/>
          <w:szCs w:val="64"/>
        </w:rPr>
        <w:t>BIM</w:t>
      </w:r>
      <w:r>
        <w:rPr>
          <w:rFonts w:ascii="華康超黑體" w:hAnsi="華康超黑體" w:cs="新細明體;PMingLiU" w:eastAsia="華康超黑體"/>
          <w:color w:val="000000"/>
          <w:sz w:val="64"/>
          <w:szCs w:val="64"/>
        </w:rPr>
        <w:t>顧客服務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競爭的年代，服務品質是現今企業競爭的決勝關鍵！</w:t>
      </w:r>
      <w:r>
        <w:rPr>
          <w:sz w:val="20"/>
          <w:szCs w:val="20"/>
        </w:rPr>
        <w:t>服務人員是公司面對顧客的最前線，</w:t>
      </w:r>
      <w:r>
        <w:rPr>
          <w:sz w:val="20"/>
          <w:szCs w:val="20"/>
        </w:rPr>
        <w:br/>
      </w:r>
      <w:r>
        <w:rPr>
          <w:sz w:val="20"/>
          <w:szCs w:val="20"/>
        </w:rPr>
        <w:t>而在消費者意識高度抬頭的市場中，誰的服務取勝</w:t>
      </w:r>
      <w:r>
        <w:rPr>
          <w:sz w:val="20"/>
          <w:szCs w:val="20"/>
        </w:rPr>
        <w:t>，誰</w:t>
      </w:r>
      <w:r>
        <w:rPr>
          <w:sz w:val="20"/>
          <w:szCs w:val="20"/>
        </w:rPr>
        <w:t>就能擁有市場占有率，也是顧客再度上門是重要關鍵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何了解消費者真正需求？如何系統化建立服務管理流程？將是企業在競爭中勝出的重要因素！本認證課程由</w:t>
      </w:r>
      <w:r>
        <w:rPr>
          <w:rFonts w:ascii="新細明體;PMingLiU" w:hAnsi="新細明體;PMingLiU" w:cs="新細明體;PMingLiU"/>
          <w:sz w:val="20"/>
          <w:szCs w:val="20"/>
        </w:rPr>
        <w:t>企業服務品質輔導專業師資群</w:t>
      </w:r>
      <w:r>
        <w:rPr>
          <w:sz w:val="20"/>
          <w:szCs w:val="20"/>
        </w:rPr>
        <w:t>生動帶領，搭配實際案例及模擬互動</w:t>
      </w:r>
      <w:r>
        <w:rPr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將抽象的服務管理透過系統化步驟編排轉換成實際進行步驟，不但讓您了解</w:t>
      </w:r>
      <w:r>
        <w:rPr>
          <w:rFonts w:cs="新細明體;PMingLiU" w:ascii="新細明體;PMingLiU" w:hAnsi="新細明體;PMingLiU"/>
          <w:bCs/>
          <w:sz w:val="20"/>
          <w:szCs w:val="20"/>
        </w:rPr>
        <w:t>Know how</w:t>
      </w:r>
      <w:r>
        <w:rPr>
          <w:rFonts w:ascii="新細明體;PMingLiU" w:hAnsi="新細明體;PMingLiU" w:cs="新細明體;PMingLiU"/>
          <w:bCs/>
          <w:sz w:val="20"/>
          <w:szCs w:val="20"/>
        </w:rPr>
        <w:t>更清楚知道</w:t>
      </w:r>
      <w:r>
        <w:rPr>
          <w:rFonts w:cs="新細明體;PMingLiU" w:ascii="新細明體;PMingLiU" w:hAnsi="新細明體;PMingLiU"/>
          <w:bCs/>
          <w:sz w:val="20"/>
          <w:szCs w:val="20"/>
        </w:rPr>
        <w:t>Know why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sz w:val="20"/>
          <w:szCs w:val="20"/>
        </w:rPr>
        <w:t>除了教導學員正確工作服務態度禮儀之外</w:t>
      </w:r>
      <w:r>
        <w:rPr>
          <w:sz w:val="20"/>
          <w:szCs w:val="20"/>
        </w:rPr>
        <w:t>，加上</w:t>
      </w:r>
      <w:r>
        <w:rPr>
          <w:rFonts w:ascii="新細明體;PMingLiU" w:hAnsi="新細明體;PMingLiU" w:cs="新細明體;PMingLiU"/>
          <w:bCs/>
          <w:sz w:val="20"/>
          <w:szCs w:val="20"/>
        </w:rPr>
        <w:t>活潑互動性強的課堂實戰演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可</w:t>
      </w:r>
      <w:r>
        <w:rPr>
          <w:sz w:val="20"/>
          <w:szCs w:val="20"/>
        </w:rPr>
        <w:t>讓「顧客滿意」不僅落實在日常工作上，更發揮團隊整體效益，為企業帶來更高的營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認證課程已導入中華電信、台灣大哥大、奇美新視代科技、中華網龍科技、</w:t>
      </w:r>
      <w:r>
        <w:rPr>
          <w:rFonts w:cs="新細明體;PMingLiU" w:ascii="新細明體;PMingLiU" w:hAnsi="新細明體;PMingLiU"/>
          <w:bCs/>
          <w:sz w:val="20"/>
          <w:szCs w:val="20"/>
        </w:rPr>
        <w:t>HOLA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cs="新細明體;PMingLiU" w:ascii="新細明體;PMingLiU" w:hAnsi="新細明體;PMingLiU"/>
          <w:bCs/>
          <w:sz w:val="20"/>
          <w:szCs w:val="20"/>
        </w:rPr>
        <w:t>B&amp;Q</w:t>
      </w:r>
      <w:r>
        <w:rPr>
          <w:rFonts w:ascii="新細明體;PMingLiU" w:hAnsi="新細明體;PMingLiU" w:cs="新細明體;PMingLiU"/>
          <w:bCs/>
          <w:sz w:val="20"/>
          <w:szCs w:val="20"/>
        </w:rPr>
        <w:t>、衛生署中南區各醫院、秀傳醫院、平雲山都渡假飯店等各企業，完全實務的課程廣受業界認可，更是證明您顧客服務專業能力的重要認證，無論</w:t>
      </w:r>
      <w:r>
        <w:rPr>
          <w:rFonts w:ascii="新細明體;PMingLiU" w:hAnsi="新細明體;PMingLiU" w:cs="新細明體;PMingLiU"/>
          <w:sz w:val="20"/>
          <w:szCs w:val="20"/>
        </w:rPr>
        <w:t>第一線服務人員、門市店長或是客服管理人員，本認證課程</w:t>
      </w:r>
      <w:r>
        <w:rPr>
          <w:rFonts w:ascii="新細明體;PMingLiU" w:hAnsi="新細明體;PMingLiU" w:cs="新細明體;PMingLiU"/>
          <w:bCs/>
          <w:sz w:val="20"/>
          <w:szCs w:val="20"/>
        </w:rPr>
        <w:t>協助您成功做好顧客管理，</w:t>
      </w:r>
      <w:r>
        <w:rPr>
          <w:rFonts w:ascii="新細明體;PMingLiU" w:hAnsi="新細明體;PMingLiU" w:cs="新細明體;PMingLiU"/>
          <w:sz w:val="20"/>
          <w:szCs w:val="20"/>
        </w:rPr>
        <w:t>不僅為您緊緊抓住忠實老</w:t>
      </w:r>
      <w:r>
        <w:rPr>
          <w:rFonts w:ascii="新細明體;PMingLiU" w:hAnsi="新細明體;PMingLiU" w:cs="新細明體;PMingLiU"/>
          <w:bCs/>
          <w:sz w:val="20"/>
          <w:szCs w:val="20"/>
        </w:rPr>
        <w:t>顧客，更能吸引源源不絕的全新顧客群，</w:t>
      </w:r>
      <w:r>
        <w:rPr>
          <w:rFonts w:ascii="新細明體;PMingLiU" w:hAnsi="新細明體;PMingLiU" w:cs="新細明體;PMingLiU"/>
          <w:sz w:val="20"/>
          <w:szCs w:val="20"/>
        </w:rPr>
        <w:t>是您快速向上提升的一大利器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時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5 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-11/05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</w:rPr>
              <w:t>09:00~16:00 ★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梯次認證考試日期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11/1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地點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東海大學推廣部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市西屯區台中港路三段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1</w:t>
            </w:r>
            <w:r>
              <w:rPr>
                <w:rStyle w:val="Gary1"/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</w:t>
            </w:r>
            <w:r>
              <w:rPr>
                <w:rStyle w:val="Gary1"/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費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會員價 </w:t>
            </w:r>
            <w:r>
              <w:rPr>
                <w:rFonts w:cs="新細明體;PMingLiU" w:ascii="新細明體;PMingLiU" w:hAnsi="新細明體;PMingLiU"/>
                <w:b/>
              </w:rPr>
              <w:t>6,8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 xml:space="preserve">非會員價 </w:t>
            </w:r>
            <w:r>
              <w:rPr>
                <w:rFonts w:cs="新細明體;PMingLiU" w:ascii="新細明體;PMingLiU" w:hAnsi="新細明體;PMingLiU"/>
                <w:b/>
              </w:rPr>
              <w:t xml:space="preserve">7,800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不含認證考試報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及證照認證審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000" w:hanging="1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報名本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認證考試，需於第二週課程前完成報名繳費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主辦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華人事主管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發照單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0"/>
                <w:szCs w:val="20"/>
              </w:rPr>
              <w:t>台灣服務禮儀品質管理協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目標對象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線服務人員、門市幹部店長、客服管理人員、客服訓練員或想往此方向發展之人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  <w:szCs w:val="20"/>
              </w:rPr>
              <w:t>課程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改善服務應對不足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職場服務應對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優質服務應對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貼心服務能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升個人服務敏感度的觀察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拓展個人人際能力，提升職場服務競爭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個人成為顧客喜愛與老闆重視的服務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6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服務理念與顧客關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濟演變的歷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管理的重要步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標竿企業作法及服務業的五大精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做好顧客服務的五大做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際驗證組織對服務業的六大檢測方向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表情與聲音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初次見面的觀察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溝通秘訣及良好表情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微笑時的三大技巧及一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聲音的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面部微笑運動及明朗音調練習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儀態禮儀表達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發自內心的表徵及儀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站姿、坐姿重點：男性、女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正確的手部動作：指引手勢、良好手部姿勢範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的走路姿勢：腰部走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待禮儀：接待引導、陪同引導、上下樓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400" w:hanging="1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乘電梯、座位安排及其他接待禮儀技巧</w:t>
            </w:r>
          </w:p>
        </w:tc>
      </w:tr>
      <w:tr>
        <w:trPr>
          <w:trHeight w:val="15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問候及應對進退禮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0" w:hanging="2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國常用問候禮節：鞠躬禮、握手禮、合掌禮、擁抱接吻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關鍵內容及六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步驟流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正確的問候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問候實戰演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內容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容貌與服裝禮儀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展現容貌服裝呈現的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裝搭配重點與穿著藝術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最保險」的色彩搭配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200" w:hanging="2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良好容貌應注意範圍：髮型、眉毛、眼妝、唇彩、粉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呈現良好容貌服裝的要義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接待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四大要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聽電話聲音表現重點及準備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接待的七大流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錄音播放及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同情況下的電話接聽技巧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溝通對話禮儀訓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重要溝通語言及待客用語禁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言溝通及非語言溝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五大基本要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溝通技巧實戰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常用服務用語及委婉語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抱怨處理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認知：步向滿意的捷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顧客抱怨時的心態與心理期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抱怨的處理辦法與溝通應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五項要點及處理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客訴處理的禁止事項及關心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本梯次認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考試日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1/12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9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I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顧客服務管理師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資格測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試科目：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：填充與問答題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試成績需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以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及格後再進行面試，面試為服務應對題目抽測，錯誤率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以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始可取得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客服務管理師」證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徐丞敬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總經理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誠品書店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台灣大哥大等企業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、彰化縣衛生局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 秀傳醫院、大千醫院等醫療體系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房屋、遠雄海洋公園、九族文化村、等服務品質輔導顧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腦國際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講師、管理雜誌評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CSI-Sta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服務稽核調查與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力資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員工情緒與勞務管理研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傅維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任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稽核專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審查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全國運動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萬人志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聘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雲山都度假飯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安醫院、大林慈濟醫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HOL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特力屋、巨匠電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政府、彰化縣文化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稽核調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導顧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海大學、中興大學、樹德科大推廣教育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聘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CSI-Sta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秘客服務稽核調查與輔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力資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員工情緒與勞務管理研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吳献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審查委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榮桂冠酒店、平雲山都度假飯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中市政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市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彰化縣衛生局、彰化縣文化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東海大學、樹德科大等推廣教育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聘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友百貨公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中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服專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為形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系統課程訓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I-Sta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秘客服務稽核調查與輔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接待禮儀、商務禮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訓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林嘉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名服務品質管理訓練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管理專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千醫院醫療體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榮桂冠酒店、平雲山都渡假飯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網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HOL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企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遠雄海洋公園、六福村、林務局森林遊樂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品質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認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服務禮儀品質管理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顧問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GS-Qualicer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際服務品質驗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秘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導稽核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部中小企業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階主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練訓練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TT(Train The Trainer)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6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7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華康超黑體" w:hAnsi="華康超黑體" w:eastAsia="華康超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顧客服務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Cs/>
                <w:sz w:val="22"/>
                <w:szCs w:val="20"/>
              </w:rPr>
            </w:pPr>
            <w:r>
              <w:rPr>
                <w:rFonts w:eastAsia="華康超黑體" w:ascii="華康超黑體" w:hAnsi="華康超黑體"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1-10-07T07:17:00Z</dcterms:modified>
  <cp:revision>53</cp:revision>
  <dc:subject/>
  <dc:title>打造品牌商機—成功廣告行銷     會員價$2,200元 / 非會員價 $2,800元</dc:title>
</cp:coreProperties>
</file>