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第</w:t>
      </w:r>
      <w:r>
        <w:rPr>
          <w:rFonts w:eastAsia="華康超黑體" w:cs="Arial" w:ascii="Arial" w:hAnsi="Arial"/>
          <w:color w:val="000000"/>
          <w:sz w:val="52"/>
          <w:szCs w:val="52"/>
        </w:rPr>
        <w:t>N36</w:t>
      </w:r>
      <w:r>
        <w:rPr>
          <w:rFonts w:ascii="Arial" w:hAnsi="Arial" w:cs="Arial" w:eastAsia="華康超黑體"/>
          <w:color w:val="000000"/>
          <w:sz w:val="52"/>
          <w:szCs w:val="52"/>
        </w:rPr>
        <w:t>期</w:t>
      </w:r>
      <w:r>
        <w:rPr>
          <w:rFonts w:eastAsia="華康超黑體" w:cs="Arial" w:ascii="Arial" w:hAnsi="Arial"/>
          <w:color w:val="000000"/>
          <w:sz w:val="52"/>
          <w:szCs w:val="52"/>
        </w:rPr>
        <w:t>C.P.P.</w:t>
      </w:r>
      <w:r>
        <w:rPr>
          <w:rFonts w:ascii="Arial" w:hAnsi="Arial" w:cs="Arial" w:eastAsia="華康超黑體"/>
          <w:color w:val="000000"/>
          <w:sz w:val="52"/>
          <w:szCs w:val="52"/>
        </w:rPr>
        <w:t>採購管理師認證班</w:t>
      </w:r>
    </w:p>
    <w:p>
      <w:pPr>
        <w:pStyle w:val="Normal"/>
        <w:spacing w:lineRule="exact" w:line="28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不論貴企業或單位是採取差異化策略或低成本策略來經營，擁有採購專業能力永遠是創造績效的基石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rFonts w:ascii="新細明體;PMingLiU" w:hAnsi="新細明體;PMingLiU" w:cs="新細明體;PMingLiU"/>
          <w:sz w:val="20"/>
          <w:szCs w:val="20"/>
        </w:rPr>
        <w:t>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2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專業認證，是為中華民國對於採購工作的第一個專業認證，</w:t>
      </w:r>
      <w:r>
        <w:rPr>
          <w:rFonts w:ascii="新細明體;PMingLiU" w:hAnsi="新細明體;PMingLiU" w:cs="新細明體;PMingLiU"/>
          <w:sz w:val="20"/>
          <w:szCs w:val="20"/>
        </w:rPr>
        <w:t>多</w:t>
      </w:r>
      <w:r>
        <w:rPr>
          <w:rFonts w:ascii="新細明體;PMingLiU" w:hAnsi="新細明體;PMingLiU" w:cs="新細明體;PMingLiU"/>
          <w:sz w:val="20"/>
          <w:szCs w:val="20"/>
        </w:rPr>
        <w:t>年以來培育過</w:t>
      </w:r>
      <w:r>
        <w:rPr>
          <w:rFonts w:cs="新細明體;PMingLiU" w:ascii="新細明體;PMingLiU" w:hAnsi="新細明體;PMingLiU"/>
          <w:sz w:val="20"/>
          <w:szCs w:val="20"/>
        </w:rPr>
        <w:t>6000</w:t>
      </w:r>
      <w:r>
        <w:rPr>
          <w:rFonts w:ascii="新細明體;PMingLiU" w:hAnsi="新細明體;PMingLiU" w:cs="新細明體;PMingLiU"/>
          <w:sz w:val="20"/>
          <w:szCs w:val="20"/>
        </w:rPr>
        <w:t>多位專業的採購人才，更與美國供應管理學會（</w:t>
      </w:r>
      <w:r>
        <w:rPr>
          <w:rFonts w:cs="新細明體;PMingLiU" w:ascii="新細明體;PMingLiU" w:hAnsi="新細明體;PMingLiU"/>
          <w:sz w:val="20"/>
          <w:szCs w:val="20"/>
        </w:rPr>
        <w:t>ISM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Institute for Supply Management</w:t>
      </w:r>
      <w:r>
        <w:rPr>
          <w:rFonts w:ascii="新細明體;PMingLiU" w:hAnsi="新細明體;PMingLiU" w:cs="新細明體;PMingLiU"/>
          <w:sz w:val="20"/>
          <w:szCs w:val="20"/>
        </w:rPr>
        <w:t>）合作取得授權得以使用其知識庫，使我國採購專業水準與美國同步成長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spacing w:lineRule="exact" w:line="280"/>
        <w:ind w:first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本課程不但能</w:t>
      </w:r>
      <w:r>
        <w:rPr>
          <w:rFonts w:ascii="新細明體;PMingLiU" w:hAnsi="新細明體;PMingLiU" w:cs="新細明體;PMingLiU"/>
          <w:sz w:val="20"/>
          <w:szCs w:val="20"/>
        </w:rPr>
        <w:t>使參加學員系統化學習採購與供應管理專業之知識與應用</w:t>
      </w:r>
      <w:r>
        <w:rPr>
          <w:rFonts w:ascii="新細明體;PMingLiU" w:hAnsi="新細明體;PMingLiU" w:cs="新細明體;PMingLiU"/>
          <w:sz w:val="20"/>
          <w:szCs w:val="20"/>
        </w:rPr>
        <w:t>，更能</w:t>
      </w:r>
      <w:r>
        <w:rPr>
          <w:rFonts w:ascii="新細明體;PMingLiU" w:hAnsi="新細明體;PMingLiU" w:cs="新細明體;PMingLiU"/>
          <w:sz w:val="20"/>
          <w:szCs w:val="20"/>
        </w:rPr>
        <w:t>透過採購實務專業名師之傳授，獲取專業採購與供應管裡經驗及資訊，面對供應商與採購工作時，</w:t>
      </w:r>
      <w:r>
        <w:rPr>
          <w:rFonts w:ascii="新細明體;PMingLiU" w:hAnsi="新細明體;PMingLiU" w:cs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/>
          <w:sz w:val="20"/>
          <w:szCs w:val="20"/>
        </w:rPr>
        <w:t>有助於工作實務問題之解決</w:t>
      </w:r>
      <w:r>
        <w:rPr>
          <w:rFonts w:ascii="新細明體;PMingLiU" w:hAnsi="新細明體;PMingLiU" w:cs="新細明體;PMingLiU"/>
          <w:sz w:val="20"/>
          <w:szCs w:val="20"/>
        </w:rPr>
        <w:t>，最終通過</w:t>
      </w:r>
      <w:r>
        <w:rPr>
          <w:rFonts w:ascii="新細明體;PMingLiU" w:hAnsi="新細明體;PMingLiU" w:cs="新細明體;PMingLiU"/>
          <w:sz w:val="20"/>
          <w:szCs w:val="20"/>
        </w:rPr>
        <w:t>認證測驗</w:t>
      </w:r>
      <w:r>
        <w:rPr>
          <w:rFonts w:ascii="新細明體;PMingLiU" w:hAnsi="新細明體;PMingLiU" w:cs="新細明體;PMingLiU"/>
          <w:sz w:val="20"/>
          <w:szCs w:val="20"/>
        </w:rPr>
        <w:t>，不但</w:t>
      </w:r>
      <w:r>
        <w:rPr>
          <w:rFonts w:ascii="新細明體;PMingLiU" w:hAnsi="新細明體;PMingLiU" w:cs="新細明體;PMingLiU"/>
          <w:sz w:val="20"/>
          <w:szCs w:val="20"/>
        </w:rPr>
        <w:t>有助於採購專業領域能力提昇，</w:t>
      </w:r>
      <w:r>
        <w:rPr>
          <w:rFonts w:ascii="新細明體;PMingLiU" w:hAnsi="新細明體;PMingLiU" w:cs="新細明體;PMingLiU"/>
          <w:sz w:val="20"/>
          <w:szCs w:val="20"/>
        </w:rPr>
        <w:t>更能</w:t>
      </w:r>
      <w:r>
        <w:rPr>
          <w:rFonts w:ascii="新細明體;PMingLiU" w:hAnsi="新細明體;PMingLiU" w:cs="新細明體;PMingLiU"/>
          <w:sz w:val="20"/>
          <w:szCs w:val="20"/>
        </w:rPr>
        <w:t>讓您馬上成為任何公司最有價值的資產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1.08.27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1.12.11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日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7:0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11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73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ascii="新細明體;PMingLiU" w:hAnsi="新細明體;PMingLiU" w:cs="新細明體;PMingLiU"/>
          <w:b/>
        </w:rPr>
        <w:t>文化大學建國本部 大夏館</w:t>
      </w:r>
      <w:r>
        <w:rPr>
          <w:rFonts w:ascii="新細明體;PMingLiU" w:hAnsi="新細明體;PMingLiU" w:cs="新細明體;PMingLiU"/>
        </w:rPr>
        <w:t>（台北市建國南路二段</w:t>
      </w:r>
      <w:r>
        <w:rPr>
          <w:rFonts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完訓學員可獲頒「結業證書」，通過認證考試後可取得「</w:t>
      </w:r>
      <w:r>
        <w:rPr>
          <w:rFonts w:cs="新細明體;PMingLiU" w:ascii="新細明體;PMingLiU" w:hAnsi="新細明體;PMingLiU"/>
          <w:b/>
          <w:color w:val="FF0000"/>
        </w:rPr>
        <w:t>C.P.P.</w:t>
      </w:r>
      <w:r>
        <w:rPr>
          <w:rFonts w:ascii="新細明體;PMingLiU" w:hAnsi="新細明體;PMingLiU" w:cs="新細明體;PMingLiU"/>
          <w:b/>
          <w:color w:val="FF0000"/>
        </w:rPr>
        <w:t>採購管理師認證」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特色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業教材本土化，中英文並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合採購專業理論與實務經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各大公司及中小企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入哈佛大學個案教學模式，不用死記教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化的課程設計適合各階人才及不同行業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基礎檢定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credite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rchasing Specialist, A.P.S.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或工作經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，且具備英文基本閱讀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從事採購相關工作一段時間，希望自我提昇專業採購能力者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管理相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，如：研發、資訊、稽核、業務、生管、財會等部門主管對與採購部門合作將有很大的助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780"/>
        <w:gridCol w:w="1260"/>
        <w:gridCol w:w="43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大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訓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簡介及個案教學說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格與成本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與成本的結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評估的技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分析之綜合案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變動的市場因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的定價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分析技巧與折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與價格分析的選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研討與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議價談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談判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談判的時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哲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一個成功的談判做好準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制定談判策略與戰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的四個階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力量的運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文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為一個卓越的談判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錄：採購談判的十項黃金法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科技在採購與供應管理的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革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中的資訊科技應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與採購決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與通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  <w:tab w:val="left" w:pos="144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資訊科技作為推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包策略與交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戰術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自製或外購的決定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或外購情況的多變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序與人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的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包的發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交期與前置時間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期對總成本的影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供應鏈看交期的變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管理交期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交期延誤原因的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改善交期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合約的訂定與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結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訂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作業之管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催貨與跟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電腦資訊進行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財務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變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與合約相關之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供應與存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是存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有存貨的發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管理系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獨立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依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倉庫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評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績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與企業底限間的關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成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能的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戶服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供應管理的處置責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置物料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呆廢物料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逆物流中的逆向供應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80"/>
        <w:gridCol w:w="1260"/>
        <w:gridCol w:w="4299"/>
        <w:gridCol w:w="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加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化與標準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準組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值工程與價值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採購方面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供應鏈上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標成本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成本降低與遏制計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透過存貨管理降低供應鏈成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成本降低案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評估其附加價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P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策略尋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核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執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流程與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戰術採購轉化為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案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論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與供應預測及需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準備工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目的與範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進行步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性預測技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序列預測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果預測技術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場調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採購預測的因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管理學會商業調查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資料獲得的途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對採購的意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需求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績效評估與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對採購的期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與供應職能的觀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部門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採購部門進行評估的步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竿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評估結果實施管理控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計畫與種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資料的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之績效問題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口試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於課程結束後隔週舉行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與口試相隔二週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MIT</w:t>
            </w:r>
            <w:r>
              <w:rPr>
                <w:rFonts w:ascii="新細明體;PMingLiU" w:hAnsi="新細明體;PMingLiU" w:cs="新細明體;PMingLiU"/>
              </w:rPr>
              <w:t>監事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副處長；生管、物管、總務經理等職務，並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。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4"/>
              </w:rPr>
              <w:t>江勝榮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（現任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中華採購與供應管理協會 理事長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奇菱科技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股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 xml:space="preserve">公司 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資深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副總經理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曾任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美食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 總經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南大學科技管理研究所 副教授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320"/>
              <w:ind w:left="1622" w:hanging="16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P.M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傳電信 企業客戶業務暨行銷部副總經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華銀行企業 企業金融專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bookmarkStart w:id="0" w:name="OLE_LINK3"/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新麗華</w:t>
            </w:r>
            <w:bookmarkStart w:id="1" w:name="OLE_LINK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部副理</w:t>
            </w:r>
            <w:bookmarkEnd w:id="0"/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張嘉行</w:t>
            </w:r>
            <w:r>
              <w:rPr>
                <w:b/>
                <w:bCs/>
              </w:rPr>
              <w:t>C.P.M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</w:rPr>
              <w:t>專業證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P.M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際內部稽核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I.A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kern w:val="0"/>
                <w:sz w:val="20"/>
              </w:rPr>
              <w:t>英商渣打銀行專案財務管理協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太古可口可樂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儲運經理、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杜邦遠東石油化學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約採購部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施耐德電機集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大中華區國際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通用汽車公司台灣分公司物料管理處採購主管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中華汽車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採購工程師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廖國明</w:t>
            </w:r>
            <w:r>
              <w:rPr/>
              <w:t>（現任威棣科技實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臺灣全錄股份有限公司：董事長室特別助理、產能改善小組專案處長、資訊處處長、研發處、處長副廠長、採購經理、專案經理、未來光電科技股份有限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經理</w:t>
            </w:r>
            <w:r>
              <w:rPr>
                <w:sz w:val="20"/>
              </w:rPr>
              <w:t>(2000~2003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曾渙釗</w:t>
            </w:r>
            <w:r>
              <w:rPr>
                <w:b/>
                <w:bCs/>
              </w:rPr>
              <w:t>CFPIM</w:t>
            </w:r>
            <w:r>
              <w:rPr>
                <w:sz w:val="22"/>
                <w:szCs w:val="22"/>
              </w:rPr>
              <w:t>（現任</w:t>
            </w:r>
            <w:r>
              <w:rPr>
                <w:sz w:val="22"/>
                <w:szCs w:val="22"/>
              </w:rPr>
              <w:t>安瑟管理顧問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總經理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MIT</w:t>
            </w:r>
            <w:r>
              <w:rPr>
                <w:sz w:val="22"/>
                <w:szCs w:val="22"/>
              </w:rPr>
              <w:t>監事、</w:t>
            </w:r>
            <w:r>
              <w:rPr>
                <w:sz w:val="22"/>
                <w:szCs w:val="22"/>
              </w:rPr>
              <w:t>限制管理（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</w:rPr>
              <w:t>）教育發展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持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專業認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國際產業管理師認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證；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頒發傑出國際產業管理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F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合格講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外商公司生管、物料經理、處長等實務經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餘年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TomTom</w:t>
            </w:r>
            <w:r>
              <w:rPr/>
              <w:t>，採購總監、</w:t>
            </w:r>
            <w:r>
              <w:rPr/>
              <w:t>SMIT</w:t>
            </w:r>
            <w:r>
              <w:rPr/>
              <w:t>秘書長）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新光合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程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華通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務課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tel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aiwan Country 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，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 2006-07</w:t>
            </w:r>
            <w:r>
              <w:rPr>
                <w:sz w:val="20"/>
              </w:rPr>
              <w:t>年會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許振邦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台灣康旭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金屬銅帶採購總監、</w:t>
            </w:r>
            <w:r>
              <w:rPr/>
              <w:t>SMIT</w:t>
            </w:r>
            <w:r>
              <w:rPr/>
              <w:t>副理事長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美商蘋果電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法商施耐德電機大中國區採購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理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賴樹鑫</w:t>
            </w:r>
            <w:r>
              <w:rPr/>
              <w:t>（現任</w:t>
            </w:r>
            <w:r>
              <w:rPr/>
              <w:t>中華採購與供應管理協會</w:t>
            </w:r>
            <w:r>
              <w:rPr>
                <w:rFonts w:eastAsia="Times New Roman"/>
              </w:rPr>
              <w:t xml:space="preserve"> </w:t>
            </w:r>
            <w:r>
              <w:rPr/>
              <w:t>名譽理事長</w:t>
            </w:r>
            <w:r>
              <w:rPr/>
              <w:t>、</w:t>
            </w:r>
            <w:r>
              <w:rPr/>
              <w:t>採購與供應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</w:t>
            </w:r>
            <w:r>
              <w:rPr>
                <w:sz w:val="20"/>
              </w:rPr>
              <w:t>會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台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北太平洋區副總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福樂食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物料部經理、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精密電子</w:t>
            </w:r>
            <w:r>
              <w:rPr>
                <w:sz w:val="20"/>
              </w:rPr>
              <w:t>(TRW)</w:t>
            </w:r>
            <w:r>
              <w:rPr>
                <w:sz w:val="20"/>
              </w:rPr>
              <w:t>組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採購管理協會第五、六屆理事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kern w:val="0"/>
                <w:sz w:val="20"/>
                <w:szCs w:val="20"/>
              </w:rPr>
              <w:t>美國供應管理學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認證採購經理</w:t>
            </w:r>
            <w:r>
              <w:rPr>
                <w:kern w:val="0"/>
                <w:sz w:val="20"/>
                <w:szCs w:val="20"/>
              </w:rPr>
              <w:t>(C.P.M.)</w:t>
            </w:r>
            <w:r>
              <w:rPr>
                <w:kern w:val="0"/>
                <w:sz w:val="20"/>
                <w:szCs w:val="20"/>
              </w:rPr>
              <w:t>、社團法人中華採購與供應管理協會</w:t>
            </w:r>
            <w:r>
              <w:rPr>
                <w:kern w:val="0"/>
                <w:sz w:val="20"/>
                <w:szCs w:val="20"/>
              </w:rPr>
              <w:t>/C.P.P.</w:t>
            </w:r>
            <w:r>
              <w:rPr>
                <w:kern w:val="0"/>
                <w:sz w:val="20"/>
                <w:szCs w:val="20"/>
              </w:rPr>
              <w:t>採購管理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華通電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處市場分析管理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工程師、台灣積體、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 </w:t>
            </w:r>
            <w:r>
              <w:rPr>
                <w:sz w:val="20"/>
              </w:rPr>
              <w:t>採購主任、鑫笙能源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總經理特別、助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銷業務處長、中華民國國際採購管理協會、</w:t>
            </w:r>
            <w:r>
              <w:rPr>
                <w:sz w:val="20"/>
              </w:rPr>
              <w:t>(IPMA) 2006-2007</w:t>
            </w:r>
            <w:r>
              <w:rPr>
                <w:sz w:val="20"/>
              </w:rPr>
              <w:t>年秘書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5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含稅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（學費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52,5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，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認證之筆試、口試費用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3,0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9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 第</w:t>
            </w:r>
            <w:r>
              <w:rPr>
                <w:rFonts w:cs="新細明體;PMingLiU" w:ascii="新細明體;PMingLiU" w:hAnsi="新細明體;PMingLiU"/>
              </w:rPr>
              <w:t>N36</w:t>
            </w:r>
            <w:r>
              <w:rPr>
                <w:rFonts w:ascii="新細明體;PMingLiU" w:hAnsi="新細明體;PMingLiU" w:cs="新細明體;PMingLiU"/>
              </w:rPr>
              <w:t>期</w:t>
            </w:r>
            <w:r>
              <w:rPr>
                <w:rFonts w:cs="新細明體;PMingLiU" w:ascii="新細明體;PMingLiU" w:hAnsi="新細明體;PMingLiU"/>
              </w:rPr>
              <w:t>C.P.P.</w:t>
            </w:r>
            <w:r>
              <w:rPr>
                <w:rFonts w:ascii="新細明體;PMingLiU" w:hAnsi="新細明體;PMingLiU" w:cs="新細明體;PMingLiU"/>
              </w:rPr>
              <w:t>採購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粗宋" w:hAnsi="華康儷粗宋" w:eastAsia="華康儷粗宋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7-27T09:47:00Z</dcterms:modified>
  <cp:revision>130</cp:revision>
  <dc:subject/>
  <dc:title>打造品牌商機—成功廣告行銷     會員價$2,200元 / 非會員價 $2,800元</dc:title>
</cp:coreProperties>
</file>