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060</wp:posOffset>
                </wp:positionH>
                <wp:positionV relativeFrom="paragraph">
                  <wp:posOffset>419100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7.8pt;margin-top:33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黑體" w:hAnsi="華康超黑體" w:cs="Arial" w:eastAsia="華康超黑體"/>
          <w:color w:val="000000"/>
          <w:sz w:val="52"/>
          <w:szCs w:val="23"/>
        </w:rPr>
        <w:t>第二期</w:t>
      </w:r>
      <w:r>
        <w:rPr>
          <w:rFonts w:ascii="Arial" w:hAnsi="Arial" w:cs="Arial" w:eastAsia="華康超黑體"/>
          <w:color w:val="000000"/>
          <w:sz w:val="52"/>
          <w:szCs w:val="23"/>
        </w:rPr>
        <w:t>就業服務乙級技術士考照輔導專班</w:t>
      </w:r>
    </w:p>
    <w:p>
      <w:pPr>
        <w:pStyle w:val="Normal"/>
        <w:spacing w:lineRule="exact" w:line="320"/>
        <w:rPr>
          <w:rFonts w:ascii="Arial" w:hAnsi="Arial" w:eastAsia="華康儷粗宋" w:cs="Arial"/>
          <w:color w:val="000000"/>
          <w:sz w:val="60"/>
          <w:szCs w:val="23"/>
        </w:rPr>
      </w:pPr>
      <w:r>
        <w:rPr>
          <w:color w:val="000000"/>
          <w:sz w:val="20"/>
        </w:rPr>
        <w:t>9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日私立就業服務機構許可及管理辦法條文修正，就業服務機構需依規定設置一定數額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就業服務專業人員，專業證照將是未來就業服務菁英必須具備！人力派遣亦已納為行政院經建會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「服務業發展綱領及行動方案」中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項重點發展服務業之一，未來人力派遣工作將成為職場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重要趨勢！從事就業服務、人力資源相關工作或欲轉業的您，一定要選擇全國考取率最高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就服專班，專業的指導老師及獨家的考古模擬題庫，幫助您一次考取最搶手的國家級證照！</w:t>
      </w:r>
      <w:r>
        <w:rPr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52"/>
                              </w:rPr>
                              <w:t>考取率</w:t>
                            </w: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bCs/>
                                <w:color w:val="FFFFFF"/>
                                <w:sz w:val="44"/>
                              </w:rPr>
                              <w:t>全國最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52"/>
                        </w:rPr>
                        <w:t>考取率</w:t>
                      </w:r>
                      <w:r>
                        <w:rPr>
                          <w:rFonts w:eastAsia="華康粗黑體" w:ascii="華康粗黑體" w:hAnsi="華康粗黑體"/>
                          <w:color w:val="FFFFFF"/>
                          <w:sz w:val="32"/>
                        </w:rPr>
                        <w:br/>
                      </w:r>
                      <w:r>
                        <w:rPr>
                          <w:rFonts w:ascii="華康粗黑體" w:hAnsi="華康粗黑體" w:eastAsia="華康粗黑體"/>
                          <w:b/>
                          <w:bCs/>
                          <w:color w:val="FFFFFF"/>
                          <w:sz w:val="44"/>
                        </w:rPr>
                        <w:t>全國最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right="-437" w:hanging="0"/>
        <w:rPr>
          <w:szCs w:val="23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課程日期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2008/11/16 ~ 2009/03/15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，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AM: 9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PM: 17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開課地點：元智大學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終身教育部桃園學習中心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桃園市延平路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147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)</w:t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8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一、就業市場與行職業分析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8/11/16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就業市場基本概念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就業市場資訊蒐集與分析運用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國內、外就業市場發展現況與展望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重要行職業的定義與分析概論</w:t>
            </w:r>
          </w:p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二、職涯諮詢輔導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8/11/23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就業媒合會談技巧概論與實務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助人關係與技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人際溝通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職業生涯諮商重要理論與技巧</w:t>
            </w:r>
          </w:p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三、就業相關法令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8/11/30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就業服務法及相關子法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就業保險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職業訓練法規概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大量解僱勞工保護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兩性工作平等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、勞動基準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、勞工保險條例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、勞工退休金條例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、勞資爭議處理法規概況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四、招募相關資源運用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8/12/07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求職安全（含不實求才廣告、求職防騙等）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消費者權益保護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客戶機密保護（含個人資料保護法規等）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職業道德與專業倫理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政府與社會資源運用</w:t>
            </w:r>
          </w:p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五、模擬考試及總複習（</w:t>
            </w:r>
            <w:r>
              <w:rPr>
                <w:b/>
                <w:bCs/>
                <w:color w:val="000000"/>
                <w:sz w:val="20"/>
              </w:rPr>
              <w:t>6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9/02/22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獨家提供模擬試題及考古題解析，精準分析考題趨勢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</w:rPr>
              <w:t>★</w:t>
            </w:r>
            <w:r>
              <w:rPr>
                <w:b/>
                <w:bCs/>
                <w:color w:val="FFFFFF"/>
                <w:sz w:val="20"/>
              </w:rPr>
              <w:t>凡本梯次學員，通過就業服務乙級技術士考試，便可免費挑選協會公開班課程一堂！！</w:t>
            </w:r>
            <w:r>
              <w:rPr>
                <w:rFonts w:eastAsia="Times New Roman"/>
                <w:b/>
                <w:bCs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ind w:left="240" w:hanging="240"/>
        <w:rPr>
          <w:rFonts w:ascii="華康粗圓體" w:hAnsi="華康粗圓體" w:eastAsia="華康粗圓體" w:cs="Arial"/>
          <w:b/>
          <w:b/>
          <w:bCs/>
          <w:color w:val="000000"/>
          <w:sz w:val="26"/>
          <w:szCs w:val="23"/>
        </w:rPr>
      </w:pPr>
      <w:r>
        <w:rPr>
          <w:rFonts w:eastAsia="華康粗圓體" w:cs="華康粗圓體" w:ascii="華康粗圓體" w:hAnsi="華康粗圓體"/>
          <w:b/>
          <w:bCs/>
          <w:color w:val="000000"/>
          <w:sz w:val="26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師資：全國獨家專業講師  ★費用：會員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8,300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非會員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8,800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元  ★上課時數：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34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於開課日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天以前完成報名及繳費，將可享優惠價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/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非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5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凡參加過就業服務乙級技術士證照專班之學員，可以每單元優惠價</w:t>
      </w:r>
      <w:r>
        <w:rPr/>
        <w:t>1,000</w:t>
      </w:r>
      <w:r>
        <w:rPr/>
        <w:t>元，進行課程複習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 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Arial Black">
    <w:charset w:val="00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 </w:t>
          </w:r>
          <w:r>
            <w:rPr>
              <w:rFonts w:cs="新細明體;PMingLiU" w:ascii="新細明體;PMingLiU" w:hAnsi="新細明體;PMingLiU"/>
            </w:rPr>
            <w:t>2008/11/16~2009/03/15 (</w:t>
          </w:r>
          <w:r>
            <w:rPr>
              <w:rFonts w:ascii="新細明體;PMingLiU" w:hAnsi="新細明體;PMingLiU" w:cs="新細明體;PMingLiU"/>
            </w:rPr>
            <w:t>桃竹苗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第二期就業服務乙級技術士考照輔導專班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1111</cp:lastModifiedBy>
  <cp:lastPrinted>2008-03-20T10:00:00Z</cp:lastPrinted>
  <dcterms:modified xsi:type="dcterms:W3CDTF">2008-11-04T07:21:00Z</dcterms:modified>
  <cp:revision>21</cp:revision>
  <dc:subject/>
  <dc:title>打造品牌商機—成功廣告行銷     會員價$2,200元 / 非會員價 $2,800元</dc:title>
</cp:coreProperties>
</file>