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【桃園場】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3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4.2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元智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桃園縣中壢市內壢里遠東路</w:t>
      </w:r>
      <w:r>
        <w:rPr>
          <w:rStyle w:val="Gary1"/>
          <w:rFonts w:eastAsia="華康粗圓體"/>
          <w:b/>
          <w:bCs/>
          <w:color w:val="000000"/>
          <w:sz w:val="24"/>
        </w:rPr>
        <w:t>135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羅竹良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核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講師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羅竹良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核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講師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Black" w:hAnsi="Arial Black" w:cs="Arial Blac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~201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6</w:t>
            </w:r>
            <w:r>
              <w:rPr/>
              <w:t>日【桃園場】教育訓練發展管理師認證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3-12-05T03:36:00Z</dcterms:modified>
  <cp:revision>77</cp:revision>
  <dc:subject/>
  <dc:title>打造品牌商機—成功廣告行銷     會員價$2,200元 / 非會員價 $2,800元</dc:title>
</cp:coreProperties>
</file>