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56"/>
        </w:rPr>
      </w:pPr>
      <w:r>
        <w:rPr>
          <w:rFonts w:ascii="Arial" w:hAnsi="Arial" w:cs="Arial" w:eastAsia="華康超黑體"/>
          <w:color w:val="000000"/>
          <w:sz w:val="56"/>
          <w:szCs w:val="56"/>
        </w:rPr>
        <w:t>主管必備的財務報表分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80"/>
        <w:rPr/>
      </w:pPr>
      <w:r>
        <w:rPr/>
        <w:t>稱斤稱兩看資產、東挪西借看負債、錢真的賺進公司的口袋嗎？盈收屢創新高的企業金雞母，為什麼隔年突然轉盈為虧？財務報表是企業經營活動的縮影</w:t>
      </w:r>
      <w:r>
        <w:rPr/>
        <w:t>，</w:t>
      </w:r>
      <w:r>
        <w:rPr/>
        <w:t>本課程帶您輕易看懂「財務報表」竅門，</w:t>
      </w:r>
      <w:r>
        <w:rPr/>
        <w:t>讓您快速透視財務報表、一分鐘洞悉重點並提出對策，並獨家教您與銀行談判的三大密招，最後以企業財務報表範例實證分析，讓您具備財報分析實務智慧，為公司把脈即時替公司把關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8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6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3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華康儷粗宋"/>
          <w:color w:val="000000"/>
        </w:rPr>
      </w:pPr>
      <w:r>
        <w:rPr>
          <w:rFonts w:eastAsia="華康儷粗宋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如何為公司理財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什麼財報分析實務智慧</w:t>
            </w:r>
            <w:r>
              <w:rPr>
                <w:sz w:val="24"/>
              </w:rPr>
              <w:t>?</w:t>
              <w:br/>
            </w:r>
            <w:r>
              <w:rPr>
                <w:sz w:val="24"/>
              </w:rPr>
              <w:t>二、一小時透視財務報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錢從那裡來、錢到那裡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三、一分鐘洞悉財報重點、提出關鍵對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四、如何用現金流量表提升企業績效？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sz w:val="20"/>
              </w:rPr>
            </w:pPr>
            <w:r>
              <w:rPr>
                <w:sz w:val="24"/>
              </w:rPr>
              <w:t>五、銀行如何解讀公司的數字密碼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六、以小搏大的企業點金術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七、如何跟銀行談判－借錢的三大密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八、如何利用財務報表替公司把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實證案例分析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color w:val="000000"/>
          <w:sz w:val="30"/>
        </w:rPr>
        <w:t>王珍一</w:t>
      </w:r>
    </w:p>
    <w:p>
      <w:pPr>
        <w:pStyle w:val="Normal"/>
        <w:spacing w:lineRule="exact" w:line="440"/>
        <w:ind w:left="240" w:hanging="240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經歷：</w:t>
      </w:r>
      <w:r>
        <w:rPr>
          <w:color w:val="000000"/>
          <w:sz w:val="20"/>
        </w:rPr>
        <w:t>台北市談判研究發展協會常務監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0" w:after="180"/>
        <w:ind w:left="3119" w:hanging="3119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8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台北市南京東路五段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595" w:footer="527" w:bottom="5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sz w:val="20"/>
              <w:szCs w:val="20"/>
            </w:rPr>
            <w:t>主管必備的財務報表分析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3/23</w:t>
          </w:r>
          <w:r>
            <w:rPr>
              <w:sz w:val="20"/>
              <w:szCs w:val="20"/>
            </w:rPr>
            <w:t>台中場</w:t>
          </w:r>
          <w:r>
            <w:rPr>
              <w:rFonts w:eastAsia="Times New Roman"/>
              <w:sz w:val="20"/>
              <w:szCs w:val="20"/>
            </w:rPr>
            <w:t xml:space="preserve">                     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743700" cy="570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34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2-02-20T03:51:00Z</dcterms:modified>
  <cp:revision>42</cp:revision>
  <dc:subject/>
  <dc:title>打造品牌商機—成功廣告行銷     會員價$2,200元 / 非會員價 $2,800元</dc:title>
</cp:coreProperties>
</file>