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8"/>
          <w:szCs w:val="48"/>
        </w:rPr>
      </w:pPr>
      <w:r>
        <w:rPr>
          <w:rFonts w:ascii="華康超黑體" w:hAnsi="華康超黑體" w:cs="新細明體;PMingLiU" w:eastAsia="華康超黑體"/>
          <w:kern w:val="0"/>
          <w:sz w:val="48"/>
          <w:szCs w:val="48"/>
        </w:rPr>
        <w:t>如何合法面對勞保專案查核與勞健保實務操作對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雇主未幫勞工加保事件頻傳，藉此勞保局推出「安薪加保」專案查核，首度鎖定新設立公司卻尚未加保、員工投保薪資較同業平均薪資差距過大、慣性高薪低報等三類高風險對象！面對主管機關財稅比對、保費逕調該如何因應？雇主不實申報或是未投保致使員工權益受損該負擔何種賠償責任？本課程將以實例解析方式，為您解析事業單位面對勞保專案檢查應有之態度作法，以及合法之救濟管道運用，以避免違法情事損害員工權益，亦能避免不必要之高額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6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6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大綱</w:t>
            </w:r>
          </w:p>
        </w:tc>
      </w:tr>
      <w:tr>
        <w:trPr>
          <w:trHeight w:val="210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勞保局推出「安薪加保」專案查核介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員工尚未加保、平均薪資差距過大及慣性高薪低報為高風險查核對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說明主管機關財稅比對、保費逕調之法源與因應方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投保單位未合法加保、高薪低報，新法修正加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雇主將勞保費用轉嫁由勞工負擔，新增條款罰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雇主不實申報或是未投保，員工權益受損，雇主必須負賠償責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投保單位負責人未依規定以多報少、以少報多刑事責任解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事業單位面對勞保專案檢查應有之態度與作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事業單位合法之救濟管道介紹與實例解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勞保新制及健保新制因應方式及實例解析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徐卿廉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 xml:space="preserve"> （勞動法專家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合法面對勞保專案查核與勞健保實務操作對策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場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中場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1:00Z</dcterms:created>
  <dc:creator>sunnychin2002</dc:creator>
  <dc:description/>
  <cp:keywords/>
  <dc:language>en-US</dc:language>
  <cp:lastModifiedBy>USERS</cp:lastModifiedBy>
  <cp:lastPrinted>2010-01-08T13:43:00Z</cp:lastPrinted>
  <dcterms:modified xsi:type="dcterms:W3CDTF">2012-06-14T03:50:00Z</dcterms:modified>
  <cp:revision>12</cp:revision>
  <dc:subject/>
  <dc:title>打造品牌商機—成功廣告行銷     會員價$2,200元 / 非會員價 $2,800元</dc:title>
</cp:coreProperties>
</file>