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60"/>
          <w:szCs w:val="23"/>
        </w:rPr>
      </w:pPr>
      <w:r>
        <w:rPr>
          <w:rFonts w:eastAsia="華康超黑體" w:cs="Arial" w:ascii="Arial" w:hAnsi="Arial"/>
          <w:color w:val="333333"/>
          <w:sz w:val="60"/>
          <w:szCs w:val="23"/>
        </w:rPr>
        <w:t>(</w:t>
      </w:r>
      <w:r>
        <w:rPr>
          <w:rFonts w:ascii="Arial" w:hAnsi="Arial" w:cs="Arial" w:eastAsia="華康超黑體"/>
          <w:color w:val="333333"/>
          <w:sz w:val="60"/>
          <w:szCs w:val="23"/>
        </w:rPr>
        <w:t>台中場</w:t>
      </w:r>
      <w:r>
        <w:rPr>
          <w:rFonts w:eastAsia="華康超黑體" w:cs="Arial" w:ascii="Arial" w:hAnsi="Arial"/>
          <w:color w:val="333333"/>
          <w:sz w:val="60"/>
          <w:szCs w:val="23"/>
        </w:rPr>
        <w:t>)</w:t>
      </w:r>
      <w:r>
        <w:rPr>
          <w:rFonts w:ascii="Arial" w:hAnsi="Arial" w:cs="Arial" w:eastAsia="華康超黑體"/>
          <w:color w:val="333333"/>
          <w:sz w:val="60"/>
          <w:szCs w:val="23"/>
        </w:rPr>
        <w:t>頂尖業務魔鬼訓練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業務銷售是企業經營獲取利潤、達成業績目標最重要且不可或缺的一環，做好客戶資料建檔，掌握直接開拓客戶的祕訣，學習銷售話術，處理客戶異議，建立以顧客滿意為顧客中心裡想的服務理念，跟客戶成為好朋友，讓顧客為我們銷售，達成所有業務人員樂於工作、公司成長的最佳境界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sz w:val="20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5.20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二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</w:t>
      </w:r>
      <w:r>
        <w:rPr>
          <w:rStyle w:val="StrongEmphasis"/>
          <w:rFonts w:eastAsia="標楷體" w:cs="Arial" w:ascii="Arial" w:hAnsi="Arial"/>
        </w:rPr>
        <w:t>M09:30~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</w:t>
      </w:r>
      <w:r>
        <w:rPr>
          <w:rFonts w:eastAsia="華康儷粗宋"/>
          <w:sz w:val="20"/>
        </w:rPr>
        <w:t>：</w:t>
      </w:r>
      <w:r>
        <w:rPr>
          <w:rStyle w:val="Gary1"/>
          <w:rFonts w:eastAsia="華康儷粗宋"/>
          <w:b/>
          <w:bCs/>
          <w:sz w:val="24"/>
        </w:rPr>
        <w:t>中華電信台中訓練分所</w:t>
      </w:r>
      <w:r>
        <w:rPr>
          <w:rStyle w:val="Gary1"/>
          <w:rFonts w:eastAsia="華康儷粗宋"/>
          <w:sz w:val="20"/>
        </w:rPr>
        <w:t>（台中巿南屯區黎明路二段</w:t>
      </w:r>
      <w:r>
        <w:rPr>
          <w:rStyle w:val="Gary1"/>
          <w:rFonts w:eastAsia="華康儷粗宋"/>
          <w:sz w:val="20"/>
        </w:rPr>
        <w:t>658</w:t>
      </w:r>
      <w:r>
        <w:rPr>
          <w:rStyle w:val="Gary1"/>
          <w:rFonts w:eastAsia="華康儷粗宋"/>
          <w:sz w:val="20"/>
        </w:rPr>
        <w:t>號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一、業務銷售的基本概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建立業務銷售的使命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提昇業績的基本條件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從事業務銷售的優點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6.</w:t>
            </w:r>
            <w:r>
              <w:rPr>
                <w:sz w:val="20"/>
              </w:rPr>
              <w:t>業務人員的十大行事準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業務銷售人員的工作內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  <w:r>
              <w:rPr>
                <w:sz w:val="20"/>
              </w:rPr>
              <w:t>超級業務人員成功的十大心法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成功業務人員的基本特質</w:t>
            </w:r>
            <w:r>
              <w:rPr>
                <w:sz w:val="20"/>
              </w:rPr>
              <w:br/>
            </w:r>
            <w:r>
              <w:rPr>
                <w:b/>
                <w:bCs/>
              </w:rPr>
              <w:t>二、掌握專業知識的重要性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了解公司及產品的優缺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了解主要競爭對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針對行業特性及產品的描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需要專業知識的理由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本公司產品的適用對象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三、發掘客戶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自己熟悉的客戶領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如何尋找潛在客戶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關鍵人脈的尋找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開拓潛在客戶的作戰方法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四、直接開拓客戶的教戰秘訣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如何爭取約見拜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準備令人印象深刻的自我介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五、魅力無法擋的銷售話術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說服的方程式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銷售說服的技巧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幫助達成銷售的遣詞用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介紹產品不可或缺的主要項目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會讓你毀掉交易的遣詞用字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六、客戶異議的處理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客戶的異議的原因、種類、處理系統及運用方法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處理客戶異議時的關鍵語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七、交易締結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找出客戶購買的徵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了解無法成交的原因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促進客戶購買的速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如何敲定交易，締結成功的方式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八、客戶服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客戶資料建檔及使用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永續關懷服務的中心思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讓客戶主動為我們銷售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吳美玲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【 知名國際顧問有限公司總經理 】  【 曾任台北縣女企業家聯誼會祕書長 】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0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4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玉山銀行 南京東路分行    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 xml:space="preserve">:808                      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粗圓體" w:hAnsi="華康粗圓體" w:eastAsia="華康粗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粗圓體" w:ascii="華康粗圓體" w:hAnsi="華康粗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五段</w:t>
      </w:r>
      <w:r>
        <w:rPr/>
        <w:t>70</w:t>
      </w:r>
      <w:r>
        <w:rPr/>
        <w:t>號</w:t>
      </w:r>
      <w:r>
        <w:rPr/>
        <w:t>5</w:t>
      </w:r>
      <w:r>
        <w:rPr/>
        <w:t>樓之</w:t>
      </w:r>
      <w:r>
        <w:rPr/>
        <w:t xml:space="preserve">3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華康粗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5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0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(</w:t>
          </w:r>
          <w:r>
            <w:rPr>
              <w:rFonts w:ascii="新細明體;PMingLiU" w:hAnsi="新細明體;PMingLiU" w:cs="新細明體;PMingLiU"/>
            </w:rPr>
            <w:t>台中場</w:t>
          </w:r>
          <w:r>
            <w:rPr>
              <w:rFonts w:cs="新細明體;PMingLiU" w:ascii="新細明體;PMingLiU" w:hAnsi="新細明體;PMingLiU"/>
            </w:rPr>
            <w:t>)</w:t>
          </w:r>
          <w:r>
            <w:rPr>
              <w:rFonts w:ascii="新細明體;PMingLiU" w:hAnsi="新細明體;PMingLiU" w:cs="新細明體;PMingLiU"/>
            </w:rPr>
            <w:t>頂尖業務魔鬼訓練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8:00Z</dcterms:created>
  <dc:creator>sunnychin2002</dc:creator>
  <dc:description/>
  <dc:language>en-US</dc:language>
  <cp:lastModifiedBy>howardlu</cp:lastModifiedBy>
  <cp:lastPrinted>2007-08-23T12:04:00Z</cp:lastPrinted>
  <dcterms:modified xsi:type="dcterms:W3CDTF">2008-03-21T12:39:00Z</dcterms:modified>
  <cp:revision>4</cp:revision>
  <dc:subject/>
  <dc:title>打造品牌商機—成功廣告行銷     會員價$2,200元 / 非會員價 $2,800元</dc:title>
</cp:coreProperties>
</file>