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 w:cs="Arial"/>
          <w:color w:val="FF0000"/>
          <w:sz w:val="56"/>
          <w:szCs w:val="56"/>
        </w:rPr>
      </w:pP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1575435" cy="1009650"/>
                <wp:effectExtent l="39370" t="20955" r="387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009800"/>
                        </a:xfrm>
                        <a:custGeom>
                          <a:avLst/>
                          <a:gdLst>
                            <a:gd name="textAreaLeft" fmla="*/ 203760 w 893160"/>
                            <a:gd name="textAreaRight" fmla="*/ 689400 w 8931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請勿錯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23pt;margin-top:1.5pt;width:124pt;height:79.45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請勿錯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己實力？「就業服務乙級技術士」絕對是您必考的證照之一！本專班針對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color w:val="000000"/>
          <w:spacing w:val="20"/>
        </w:rPr>
        <w:t>行政院勞工委員會中部辦公室編印</w:t>
      </w:r>
      <w:r>
        <w:rPr>
          <w:rFonts w:ascii="新細明體;PMingLiU" w:hAnsi="新細明體;PMingLiU" w:cs="新細明體;PMingLiU"/>
          <w:color w:val="000000"/>
        </w:rPr>
        <w:t>技能檢定規範之</w:t>
      </w:r>
      <w:r>
        <w:rPr>
          <w:rFonts w:cs="新細明體;PMingLiU" w:ascii="新細明體;PMingLiU" w:hAnsi="新細明體;PMingLiU"/>
          <w:color w:val="000000"/>
        </w:rPr>
        <w:t>19500</w:t>
      </w:r>
      <w:r>
        <w:rPr>
          <w:rFonts w:ascii="新細明體;PMingLiU" w:hAnsi="新細明體;PMingLiU" w:cs="新細明體;PMingLiU"/>
          <w:color w:val="000000"/>
        </w:rPr>
        <w:t>就業服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科及術科測驗範圍，包含就業服務、就業相關法令、招募相關資源運用、職涯諮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詢輔導等項目，進行重點整理及分析，</w:t>
      </w:r>
      <w:r>
        <w:rPr>
          <w:rFonts w:ascii="新細明體;PMingLiU" w:hAnsi="新細明體;PMingLiU" w:cs="新細明體;PMingLiU"/>
          <w:color w:val="FF0000"/>
        </w:rPr>
        <w:t>開課後將協助學員組成讀書會，以團隊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共好的力量幫助您加強吸收，課程結束後安排模擬考試及考題解析，除了歷屆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考古題之外，獨家特別提供學科超過</w:t>
      </w:r>
      <w:r>
        <w:rPr>
          <w:rFonts w:cs="新細明體;PMingLiU" w:ascii="新細明體;PMingLiU" w:hAnsi="新細明體;PMingLiU"/>
          <w:color w:val="FF0000"/>
        </w:rPr>
        <w:t>1,000</w:t>
      </w:r>
      <w:r>
        <w:rPr>
          <w:rFonts w:ascii="新細明體;PMingLiU" w:hAnsi="新細明體;PMingLiU" w:cs="新細明體;PMingLiU"/>
          <w:color w:val="FF0000"/>
        </w:rPr>
        <w:t>題、術科超過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題之模考題庫，考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取學員回響極佳源源不絕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5005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5/05-2012/07/01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星光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5/23-2012/07/01 (18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5/27-2012/07/01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中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4/15-2012/06/24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東海大學推廣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中市西屯區台中港路三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8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5/06-2012/07/07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3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雄應用科技大學（高雄市三民區建工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桃園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6/02-2012/06/30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元智大學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桃園縣中壢市內壢里遠東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3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000000"/>
          <w:sz w:val="12"/>
          <w:szCs w:val="12"/>
        </w:rPr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607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85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就業市場基本概念及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行職業概念、分類及分析方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就業服務法及其相關子法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（含就業服務定型化契約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勞動基準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保險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訓練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性別工作平等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保險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退休金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資爭議處理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大量解僱勞工保護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招募暨社會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就業陷阱及求職安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身心障礙者權益保障法（就業促進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個人資料保護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社會資源運用（含公立與私立就業服務機構、社會福利機構、職業訓練機構等社會資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b/>
              </w:rPr>
              <w:t>就業媒合會談與職涯生涯輔導</w:t>
            </w:r>
            <w:r>
              <w:rPr>
                <w:b/>
              </w:rPr>
              <w:t>（</w:t>
            </w:r>
            <w:r>
              <w:rPr>
                <w:b/>
              </w:rPr>
              <w:t>7hr</w:t>
            </w:r>
            <w:r>
              <w:rPr>
                <w:b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情緒管理與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測驗後與老師面對面考題剖析及重點解說</w:t>
            </w:r>
          </w:p>
        </w:tc>
      </w:tr>
      <w:tr>
        <w:trPr>
          <w:trHeight w:val="73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凡本梯次學員，通過本次就業服務乙級技術士考試並繳交心得，便可免費挑選協會公開班課程一堂（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元以下）！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38" w:hanging="0"/>
        <w:rPr>
          <w:rStyle w:val="Text151"/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獨家專業講師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br/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 xml:space="preserve">元 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 xml:space="preserve">/ 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10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ascii="新細明體;PMingLiU" w:hAnsi="新細明體;PMingLiU" w:cs="新細明體;PMingLiU"/>
          <w:sz w:val="20"/>
        </w:rPr>
        <w:t>天報名繳費，可享優惠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三人同行享八五折，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五</w:t>
      </w:r>
      <w:r>
        <w:rPr>
          <w:rFonts w:ascii="新細明體;PMingLiU" w:hAnsi="新細明體;PMingLiU" w:cs="新細明體;PMingLiU"/>
          <w:sz w:val="20"/>
        </w:rPr>
        <w:t>人同行享八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</w:p>
    <w:sectPr>
      <w:headerReference w:type="default" r:id="rId2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3:00Z</dcterms:created>
  <dc:creator>sunnychin2002</dc:creator>
  <dc:description/>
  <cp:keywords/>
  <dc:language>en-US</dc:language>
  <cp:lastModifiedBy>USERS</cp:lastModifiedBy>
  <cp:lastPrinted>2009-11-04T12:17:00Z</cp:lastPrinted>
  <dcterms:modified xsi:type="dcterms:W3CDTF">2012-04-26T02:29:00Z</dcterms:modified>
  <cp:revision>63</cp:revision>
  <dc:subject/>
  <dc:title>打造品牌商機—成功廣告行銷     會員價$2,200元 / 非會員價 $2,800元</dc:title>
</cp:coreProperties>
</file>