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台中場】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eastAsia="標楷體" w:cs="Arial"/>
          <w:color w:val="000000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8.1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10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bCs/>
          <w:color w:val="000000"/>
          <w:szCs w:val="23"/>
        </w:rPr>
        <w:t>東海大學推廣部（台中市台中港路三段一八一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3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與推行實務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設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16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工作評價的意義、用途與基礎：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評價與薪資管理的範圍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2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勞資薪酬與能力交換機制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酬給付與非薪酬給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資管理系統建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議薪作業方案與福利措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入股與股票選擇權計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獎金、晉升、調薪及分紅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多元化激勵方案建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鍵人才留任規劃建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21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調整及相關稅法處理實務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</w:t>
            </w:r>
            <w:r>
              <w:rPr>
                <w:rStyle w:val="Text151"/>
                <w:rFonts w:ascii="細明體;MingLiU" w:hAnsi="細明體;MingLiU" w:cs="細明體;MingLiU" w:eastAsia="細明體;MingLiU"/>
                <w:color w:val="000000"/>
                <w:sz w:val="20"/>
              </w:rPr>
              <w:t>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台北市南京東路 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 xml:space="preserve">5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段 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 xml:space="preserve">225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 xml:space="preserve">15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中場】薪資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3-06-05T08:39:00Z</dcterms:modified>
  <cp:revision>117</cp:revision>
  <dc:subject/>
  <dc:title>打造品牌商機—成功廣告行銷     會員價$2,200元 / 非會員價 $2,800元</dc:title>
</cp:coreProperties>
</file>