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/25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9/15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9/2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8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/2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董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GS-Qualice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業專業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客服務顧問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導稽核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T(Train The Trainer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怡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大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專長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8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【台中場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2-09-04T09:30:00Z</dcterms:modified>
  <cp:revision>78</cp:revision>
  <dc:subject/>
  <dc:title>打造品牌商機—成功廣告行銷     會員價$2,200元 / 非會員價 $2,800元</dc:title>
</cp:coreProperties>
</file>