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72"/>
          <w:szCs w:val="72"/>
        </w:rPr>
      </w:pPr>
      <w:r>
        <w:rPr>
          <w:rFonts w:ascii="Arial" w:hAnsi="Arial" w:cs="Arial" w:eastAsia="華康超黑體"/>
          <w:color w:val="000000"/>
          <w:sz w:val="72"/>
          <w:szCs w:val="72"/>
        </w:rPr>
        <w:t>勞健保投保實務操作與疑難解析</w:t>
      </w:r>
    </w:p>
    <w:p>
      <w:pPr>
        <w:pStyle w:val="Normal"/>
        <w:tabs>
          <w:tab w:val="clear" w:pos="480"/>
          <w:tab w:val="left" w:pos="360" w:leader="none"/>
        </w:tabs>
        <w:kinsoku w:val="false"/>
        <w:overflowPunct w:val="false"/>
        <w:autoSpaceDE w:val="false"/>
        <w:snapToGrid w:val="false"/>
        <w:spacing w:lineRule="exact" w:line="400"/>
        <w:ind w:firstLine="480"/>
        <w:jc w:val="both"/>
        <w:rPr/>
      </w:pPr>
      <w:r>
        <w:rPr>
          <w:rFonts w:ascii="新細明體;PMingLiU" w:hAnsi="新細明體;PMingLiU" w:cs="Arial Unicode MS"/>
          <w:color w:val="000000"/>
        </w:rPr>
        <w:t>辦理勞健保人人都會，但是您知道勞健保以多報少可能涉及偽造文書罪？本課程完全以實務案例解析勞健保投保操作並解析各項疑難問題！到底加班費是否應併入勞健保投保薪資？每月收入不固定者，投保薪資應如何處理？勞健保以多報少的處罰及後遺症？經過完整解析後，將協助您熟悉勞健保投保操作各項實務，並能處理可能衍生之各項問題</w:t>
      </w:r>
      <w:r>
        <w:rPr/>
        <w:t>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46"/>
        <w:gridCol w:w="517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FFFFFF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FFFFFF"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/07/2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:00~16:0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/07/2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課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程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大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綱</w:t>
            </w:r>
          </w:p>
        </w:tc>
      </w:tr>
      <w:tr>
        <w:trPr>
          <w:trHeight w:val="3209" w:hRule="atLeast"/>
        </w:trPr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企業主個人勞健保保費調整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種方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投保單位調節勞健保保費</w:t>
            </w:r>
            <w:r>
              <w:rPr>
                <w:color w:val="000000"/>
              </w:rPr>
              <w:t>之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種實務運用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勞保局少給或不給給付時，如何處理</w:t>
            </w:r>
            <w:r>
              <w:rPr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領取勞保各項給付的作業流程</w:t>
            </w:r>
            <w:r>
              <w:rPr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75" w:hanging="475"/>
              <w:jc w:val="both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勞健保局幾乎每半年就要求投保單位調高投保薪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73" w:hanging="233"/>
              <w:jc w:val="both"/>
              <w:rPr>
                <w:color w:val="000000"/>
              </w:rPr>
            </w:pPr>
            <w:r>
              <w:rPr>
                <w:color w:val="000000"/>
              </w:rPr>
              <w:t>資，企業該如何因應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那些薪資科目可以不用併入勞健保投保薪資投保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3" w:hanging="113"/>
              <w:jc w:val="both"/>
              <w:rPr>
                <w:color w:val="000000"/>
              </w:rPr>
            </w:pPr>
            <w:r>
              <w:rPr>
                <w:color w:val="000000"/>
              </w:rPr>
              <w:t>額）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加班費是否應併入勞健保投保薪資（投保金</w:t>
            </w:r>
            <w:r>
              <w:rPr>
                <w:color w:val="000000"/>
              </w:rPr>
              <w:t>額）？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每月收入不固定者，投保薪資（投保金額）應如何處理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31" w:hanging="331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兼差人員或工讀生應如何投保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08" w:hanging="40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受僱勞工堅持投保工會、漁會或農會，應如何處理才能避免法律危機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08" w:hanging="408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一般保險對象勞健保保費調節的方法為何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08" w:hanging="40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勞健保以多報少是否涉及偽造文書罪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08" w:hanging="408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勞健保以多報少的處罰及後遺症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08" w:hanging="408"/>
              <w:jc w:val="both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勞保以多報少的損害賠償可於多久內向投保單位請求？不諳規定遭處罰，該如何處理？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名額有限，請速報名，開課前十五天報名繳費，可享優惠</w:t>
      </w: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</w:rPr>
        <w:t>元！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折優惠</w:t>
      </w:r>
      <w:r>
        <w:rPr>
          <w:color w:val="000000"/>
          <w:sz w:val="20"/>
          <w:szCs w:val="20"/>
        </w:rPr>
        <w:t>！</w:t>
      </w:r>
      <w:r>
        <w:rPr>
          <w:rFonts w:eastAsia="Times New Roman"/>
          <w:color w:val="000000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以上優惠方案恕不重複，課程內容協會保留更動之權利！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凡</w:t>
      </w:r>
      <w:r>
        <w:rPr>
          <w:color w:val="000000"/>
          <w:sz w:val="20"/>
          <w:szCs w:val="20"/>
        </w:rPr>
        <w:t>1111VIP</w:t>
      </w:r>
      <w:r>
        <w:rPr>
          <w:color w:val="000000"/>
          <w:sz w:val="20"/>
          <w:szCs w:val="20"/>
        </w:rPr>
        <w:t>會員可享有</w:t>
      </w:r>
      <w:r>
        <w:rPr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ind w:left="-360" w:firstLine="36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簡文成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【知名企管顧問公司總經理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2,9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3,3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rFonts w:ascii="新細明體;PMingLiU" w:hAnsi="新細明體;PMingLiU" w:cs="新細明體;PMingLiU"/>
            </w:rPr>
            <w:t xml:space="preserve">勞健保投保實務操作與疑難解析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7/24</w:t>
          </w:r>
          <w:r>
            <w:rPr/>
            <w:t>台北場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7/26</w:t>
          </w:r>
          <w:r>
            <w:rPr/>
            <w:t>台中場</w:t>
          </w:r>
          <w:r>
            <w:rPr>
              <w:rFonts w:eastAsia="Times New Roman"/>
            </w:rPr>
            <w:t xml:space="preserve">                     </w:t>
          </w:r>
          <w:r>
            <w:rPr>
              <w:rFonts w:cs="新細明體;PMingLiU"/>
            </w:rPr>
            <w:t>◎本課程未滿</w:t>
          </w:r>
          <w:r>
            <w:rPr/>
            <w:t>15</w:t>
          </w:r>
          <w:r>
            <w:rPr>
              <w:rFonts w:cs="新細明體;PMingLiU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9:00Z</dcterms:created>
  <dc:creator>sunnychin2002</dc:creator>
  <dc:description/>
  <cp:keywords/>
  <dc:language>en-US</dc:language>
  <cp:lastModifiedBy>USERS</cp:lastModifiedBy>
  <cp:lastPrinted>2009-11-20T15:31:00Z</cp:lastPrinted>
  <dcterms:modified xsi:type="dcterms:W3CDTF">2012-05-07T02:50:00Z</dcterms:modified>
  <cp:revision>66</cp:revision>
  <dc:subject/>
  <dc:title>打造品牌商機—成功廣告行銷     會員價$2,200元 / 非會員價 $2,800元</dc:title>
</cp:coreProperties>
</file>