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b/>
          <w:bCs/>
          <w:color w:val="000000"/>
          <w:sz w:val="56"/>
          <w:szCs w:val="23"/>
        </w:rPr>
        <w:t>【台中場】</w:t>
      </w:r>
      <w:r>
        <w:rPr>
          <w:rFonts w:ascii="Arial" w:hAnsi="Arial" w:cs="Arial" w:eastAsia="華康超黑體"/>
          <w:b/>
          <w:bCs/>
          <w:color w:val="000000"/>
          <w:sz w:val="56"/>
          <w:szCs w:val="23"/>
        </w:rPr>
        <w:t>頂尖銷售人才養成認證班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沒有賣出不去的商品，只有不懂銷售技巧的業務！在市場激烈的競爭下，業務銷售策略的規劃與執行，扮演著關係市場存亡的重要關鍵，業務銷售人才更是企業開疆拓土的重要戰力！身為第一線戰將，唯有具備業務行銷十八般武藝，才能輕易突破業績瓶頸，讓收入再創新高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認證課程將結合實戰講師多年功力，傳授您業務銷售人員必懂的實戰心法，包含戰略設定、市場分析、客戶開發、成交策略、談判技巧、大客戶銷售、人脈建立、電話行銷、異議處理等，絕對協助您打通任督二脈，經由市場拓展將產品成功導入市場，有效擠壓競爭對手，就能擴大市場與客戶佔有率，成為開拓業績所向披靡的無敵戰馬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2.14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4.01.1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>東海大學 推廣部（台中市台中港路三段一八一號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業務應有的正確觀念與態度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梅台生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管理雜誌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企管講師】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世紀業務行銷心理建設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業務行銷人員的態度與挑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自我激勵與抗壓特質建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改變溫水效應的創新思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創新的思考模式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創新思維與優先順序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業務行銷人員的職責與角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客戶關係管理之</w:t>
            </w:r>
            <w:r>
              <w:rPr>
                <w:sz w:val="20"/>
                <w:szCs w:val="20"/>
              </w:rPr>
              <w:t>PDCA</w:t>
            </w:r>
          </w:p>
          <w:p>
            <w:pPr>
              <w:pStyle w:val="Normal"/>
              <w:widowControl/>
              <w:tabs>
                <w:tab w:val="clear" w:pos="480"/>
                <w:tab w:val="left" w:pos="187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Arial Unicode MS"/>
                <w:b/>
                <w:b/>
                <w:bCs/>
                <w:kern w:val="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從客戶忠誠看業務績效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銷售目標戰略設定與市場分析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一、銷售目標與利潤中心設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目標訂定策略與關鍵績效指標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利潤中心的損益平衡掌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二、市場競爭分析與區隔定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市場競爭分析與需求價格彈性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市場競爭態勢的區隔與定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三、銷售戰略思維與攻防作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銷售失敗的原因與成長機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銷售攻防的要素與對策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客戶開發實戰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王人國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領導管理學院  創辦人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客戶開發目的解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客戶開發選擇與屬性判斷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客戶開發方法分享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客戶決策職權分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客戶開發技巧實戰演練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sz w:val="20"/>
                <w:szCs w:val="20"/>
              </w:rPr>
              <w:t>六、開發績效管理指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銷售成交策略與談判技巧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客戶決策關鍵要因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成交策略實戰模擬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報價程序突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破解客戶殺價心理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成交式議價技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sz w:val="20"/>
                <w:szCs w:val="20"/>
              </w:rPr>
              <w:t>六、談判策略與戰術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金字塔大客戶銷售實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家泰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多家知名企業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專業顧問及訓練講師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破解大客戶的共同特質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掌握大客戶的思維邏輯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展現與大客戶對話能力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吸引大客戶的性格特質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優先成交才能做好朋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六、讓客戶覺得自己是贏家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強勢人脈創造與維護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建立好印象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技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打造鑽石品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策略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建立人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高速公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名片魔法快速建立人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維護人脈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好功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讓更多優秀的人服務你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強效電話銷售話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吳美玲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掌握電話行銷的訣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行銷的必備技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觸話術的步驟解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、電話行銷關鍵與溝通效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目標客戶選定與電話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需求探知與有效解決方案提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、魅力無法擋的銷售話術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敲定交易的說服方程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達成銷售與毀掉交易的遣詞用字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客訴異議處理技巧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顧客滿意經營與不滿意分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抱怨的種類原因與處理原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平息顧客抱怨的應對技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面對顧客抱怨之禁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辨識會激怒顧客的言詞及動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面對顧客不滿情緒，贏得顧客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筆試與案例實戰演練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Case Study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8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0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（內有轉帳帳號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台中場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頂尖銷售人才養成認證班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7-05T02:00:00Z</dcterms:modified>
  <cp:revision>124</cp:revision>
  <dc:subject/>
  <dc:title>打造品牌商機—成功廣告行銷     會員價$2,200元 / 非會員價 $2,800元</dc:title>
</cp:coreProperties>
</file>