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jc w:val="center"/>
        <w:rPr>
          <w:rFonts w:ascii="華康超黑體" w:hAnsi="華康超黑體" w:eastAsia="華康超黑體" w:cs="Arial"/>
          <w:color w:val="000000"/>
          <w:sz w:val="64"/>
          <w:szCs w:val="64"/>
        </w:rPr>
      </w:pPr>
      <w:r>
        <w:rPr>
          <w:rFonts w:ascii="華康超黑體" w:hAnsi="華康超黑體" w:cs="Arial" w:eastAsia="華康超黑體"/>
          <w:color w:val="000000"/>
          <w:sz w:val="64"/>
          <w:szCs w:val="64"/>
        </w:rPr>
        <w:t>核心幹部管理實務精修班</w:t>
      </w:r>
    </w:p>
    <w:p>
      <w:pPr>
        <w:pStyle w:val="Normal"/>
        <w:autoSpaceDE w:val="false"/>
        <w:spacing w:lineRule="exact" w:line="280"/>
        <w:ind w:firstLine="400"/>
        <w:jc w:val="both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身為企業核心幹部，應該具備哪些專業特質才能快速晉身決策圈？不同位階主管應該具備哪些管理實務技巧？面對主管要求及部屬挑戰，又該如何有效解決？能夠扮演好承上啟下的主管角色，並充實自身的管理實務技能，才能帶領團隊朝同一目標邁進！</w:t>
      </w:r>
    </w:p>
    <w:p>
      <w:pPr>
        <w:pStyle w:val="Normal"/>
        <w:autoSpaceDE w:val="false"/>
        <w:spacing w:lineRule="exact" w:line="280"/>
        <w:ind w:firstLine="400"/>
        <w:jc w:val="both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sz w:val="20"/>
          <w:szCs w:val="20"/>
        </w:rPr>
        <w:t>為提升新竹地區整體產業之人力資本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，國立交通大學與中華人事主管協會聯手規劃</w:t>
      </w:r>
      <w:r>
        <w:rPr>
          <w:sz w:val="20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嚴選企業核心幹部管理實務，邀聘一流實務講師針對領導統御、工作指導、專案管理、部門溝通、團隊建立、口才表達、情緒管理等必備能力進行解析，最後以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案例實戰演練（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case study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），讓您快速提升各項主管專業特質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管您已是部門主管或即將升任主管，本課程將協助您在組織發揮更大影響力，創造老闆無法想像的亮眼績效！</w:t>
      </w:r>
    </w:p>
    <w:p>
      <w:pPr>
        <w:pStyle w:val="Normal"/>
        <w:autoSpaceDE w:val="false"/>
        <w:spacing w:lineRule="exact" w:line="280"/>
        <w:ind w:firstLine="400"/>
        <w:jc w:val="both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color w:val="FF0000"/>
          <w:kern w:val="0"/>
          <w:lang w:val="zh-TW"/>
        </w:rPr>
        <w:t>★</w:t>
      </w:r>
      <w:r>
        <w:rPr>
          <w:rFonts w:ascii="新細明體;PMingLiU" w:hAnsi="新細明體;PMingLiU" w:cs="新細明體;PMingLiU"/>
          <w:b/>
          <w:color w:val="FF0000"/>
          <w:kern w:val="0"/>
          <w:lang w:val="zh-TW"/>
        </w:rPr>
        <w:t>結訓後將由國立交通大學核發結業證書，證明您無可取代的職場競爭力！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主辦單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交通大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協辦單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華人事主管協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課程時間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FF"/>
                <w:kern w:val="0"/>
              </w:rPr>
              <w:t>07/29(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color w:val="3333FF"/>
                <w:kern w:val="0"/>
              </w:rPr>
              <w:t>)-09/09(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color w:val="3333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b/>
                <w:bCs/>
                <w:color w:val="3333FF"/>
                <w:kern w:val="0"/>
              </w:rPr>
              <w:t>0900-1600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</w:rPr>
              <w:t>，共</w:t>
            </w:r>
            <w:r>
              <w:rPr>
                <w:rFonts w:cs="新細明體;PMingLiU" w:ascii="新細明體;PMingLiU" w:hAnsi="新細明體;PMingLiU"/>
                <w:b/>
                <w:bCs/>
                <w:color w:val="3333FF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</w:rPr>
              <w:t>小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課程地點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3333FF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交通大學（</w:t>
            </w:r>
            <w:r>
              <w:rPr>
                <w:rFonts w:ascii="新細明體;PMingLiU" w:hAnsi="新細明體;PMingLiU" w:cs="Arial"/>
              </w:rPr>
              <w:t>新竹市大學路</w:t>
            </w:r>
            <w:r>
              <w:rPr>
                <w:rFonts w:cs="Arial" w:ascii="新細明體;PMingLiU" w:hAnsi="新細明體;PMingLiU"/>
              </w:rPr>
              <w:t>1001</w:t>
            </w:r>
            <w:r>
              <w:rPr>
                <w:rFonts w:ascii="新細明體;PMingLiU" w:hAnsi="新細明體;PMingLiU" w:cs="Arial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課程費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1200" w:hanging="1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會員價 </w:t>
            </w: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元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非會員價 </w:t>
            </w:r>
            <w:r>
              <w:rPr>
                <w:rFonts w:cs="新細明體;PMingLiU" w:ascii="新細明體;PMingLiU" w:hAnsi="新細明體;PMingLiU"/>
                <w:kern w:val="0"/>
              </w:rPr>
              <w:t>12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課程優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1200" w:hanging="12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111VIP</w:t>
            </w:r>
            <w:r>
              <w:rPr>
                <w:rFonts w:ascii="新細明體;PMingLiU" w:hAnsi="新細明體;PMingLiU" w:cs="新細明體;PMingLiU"/>
                <w:kern w:val="0"/>
              </w:rPr>
              <w:t>或交大校友可享</w:t>
            </w:r>
            <w:r>
              <w:rPr/>
              <w:t>非會員價</w:t>
            </w: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折優惠</w:t>
            </w:r>
          </w:p>
          <w:p>
            <w:pPr>
              <w:pStyle w:val="Normal"/>
              <w:widowControl/>
              <w:spacing w:lineRule="exact" w:line="380"/>
              <w:ind w:left="1200" w:hanging="12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3-5</w:t>
            </w:r>
            <w:r>
              <w:rPr>
                <w:rFonts w:ascii="新細明體;PMingLiU" w:hAnsi="新細明體;PMingLiU" w:cs="新細明體;PMingLiU"/>
                <w:kern w:val="0"/>
              </w:rPr>
              <w:t>人同行團報可享</w:t>
            </w:r>
            <w:r>
              <w:rPr/>
              <w:t>非會員價</w:t>
            </w: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折優惠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人以上同行可享</w:t>
            </w:r>
            <w:r>
              <w:rPr/>
              <w:t>非會員價</w:t>
            </w: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折優惠</w:t>
            </w:r>
          </w:p>
          <w:p>
            <w:pPr>
              <w:pStyle w:val="Normal"/>
              <w:widowControl/>
              <w:spacing w:lineRule="exact" w:line="380"/>
              <w:ind w:left="1200" w:hanging="1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開課前兩週前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完成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報名繳費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可享</w:t>
            </w:r>
            <w:r>
              <w:rPr/>
              <w:t>非會員價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95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折</w:t>
            </w:r>
            <w:r>
              <w:rPr>
                <w:rFonts w:ascii="新細明體;PMingLiU" w:hAnsi="新細明體;PMingLiU" w:cs="新細明體;PMingLiU"/>
                <w:kern w:val="0"/>
              </w:rPr>
              <w:t>優惠</w:t>
            </w:r>
          </w:p>
          <w:p>
            <w:pPr>
              <w:pStyle w:val="Normal"/>
              <w:widowControl/>
              <w:spacing w:lineRule="exact" w:line="380"/>
              <w:ind w:left="1200" w:hanging="1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以上優惠恕不重覆使用，本課程不含餐點費用，未盡事宜以協會說明為準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5508"/>
        <w:gridCol w:w="3376"/>
      </w:tblGrid>
      <w:tr>
        <w:trPr>
          <w:trHeight w:val="373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5508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  <w:tc>
          <w:tcPr>
            <w:tcW w:w="3376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師資</w:t>
            </w:r>
          </w:p>
        </w:tc>
      </w:tr>
      <w:tr>
        <w:trPr>
          <w:trHeight w:val="353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一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領導統御</w:t>
            </w:r>
            <w:r>
              <w:rPr>
                <w:rFonts w:ascii="新細明體;PMingLiU" w:hAnsi="新細明體;PMingLiU" w:cs="新細明體;PMingLiU"/>
                <w:b/>
                <w:bCs/>
              </w:rPr>
              <w:t>與部屬培育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王人國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領導管理學院  創辦人</w:t>
            </w:r>
          </w:p>
        </w:tc>
      </w:tr>
      <w:tr>
        <w:trPr>
          <w:trHeight w:val="1758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承上啟下的主管定位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不同位階主管的領導方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贏得高階主管信任的向上管理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企業教練的角色扮演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掌握成長需求手法與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</w:t>
            </w:r>
            <w:r>
              <w:rPr>
                <w:sz w:val="20"/>
                <w:szCs w:val="20"/>
              </w:rPr>
              <w:t>不同部屬能力與意願的培育導入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二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工作指導技巧與績效改善計畫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蘭堉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訊連科技股份有限公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首席顧問</w:t>
            </w:r>
          </w:p>
        </w:tc>
      </w:tr>
      <w:tr>
        <w:trPr>
          <w:trHeight w:val="1888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工作指導的步驟與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工作指導面談演練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工作評價與回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提出建設性意見的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工作效率提升與績效改善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績效改善計畫與個人發展計畫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三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專案管理與工作分派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梅台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管理雜誌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台灣華語企管講師</w:t>
            </w:r>
          </w:p>
        </w:tc>
      </w:tr>
      <w:tr>
        <w:trPr>
          <w:trHeight w:val="517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新世紀專案管理基本體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專案經理與專案管理團隊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專案環境分析與問題掌握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專案管理方法與工具運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專案計劃架構與工作分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專案工作執行與績效評估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問題分析與決策能力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問題分析與決策應有態度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人際風格的自我診斷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問題三大構面分析與要素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掌握改善目標訂定到執行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確保問題有效解決的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提昇決策能力的教戰守則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四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跨部門溝通協調及衝突管理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楊慶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名國際訓練機構 總經理</w:t>
            </w:r>
          </w:p>
        </w:tc>
      </w:tr>
      <w:tr>
        <w:trPr>
          <w:trHeight w:val="178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</w:t>
            </w:r>
            <w:r>
              <w:rPr>
                <w:rStyle w:val="Emailstyle18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組織溝通與權力位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三種溝通模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分析與確認組織溝通的十種情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溝通程序與成功訊息轉達的三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十二項避免衝突的溝通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部門溝通與解決衝突的三個重要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衝突管理的五種策略與化解衝突的六個方法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團隊共識建立與</w:t>
            </w:r>
            <w:r>
              <w:rPr>
                <w:rFonts w:ascii="新細明體;PMingLiU" w:hAnsi="新細明體;PMingLiU" w:cs="新細明體;PMingLiU"/>
                <w:b/>
              </w:rPr>
              <w:t>士氣</w:t>
            </w:r>
            <w:r>
              <w:rPr>
                <w:rFonts w:ascii="新細明體;PMingLiU" w:hAnsi="新細明體;PMingLiU" w:cs="新細明體;PMingLiU"/>
                <w:b/>
                <w:bCs/>
              </w:rPr>
              <w:t>激勵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團隊經常遇到的六個問題與團隊的表現模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團隊關係的六種型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團隊共識面臨的三個關鍵問題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了解高績效團隊的十個共同特徵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建立個人與團隊信任的七個步驟及雙贏工作價值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有效團隊建立的五項共識及士氣激勵措施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五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口才表達與人際溝通能力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ind w:left="240" w:hanging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陳梅雋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知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際管理顧問公司 執行長</w:t>
            </w:r>
          </w:p>
        </w:tc>
      </w:tr>
      <w:tr>
        <w:trPr>
          <w:trHeight w:val="1968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1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如何與部屬溝通有效達成共識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2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如何面對群眾精準表達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3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如何成為有魅力的說話高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4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避免緊張和怯場的說話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5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運用個人公關做好自我行銷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6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成為人際關係高手的成功心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7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拓展職場人脈網絡的要訣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管自我情緒管理與壓力紓解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情緒自我管理的訣竅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壓力結構與壓力解除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清理積壓工作的程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排解部屬負面情緒的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永遠保持正向的光明心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迎向成功者的境界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六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核心幹部管理 案例實戰演練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ase Study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）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協會講師群</w:t>
            </w:r>
          </w:p>
        </w:tc>
      </w:tr>
      <w:tr>
        <w:trPr>
          <w:trHeight w:val="715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案例實戰演練採分組模式，每組抽取不同企業案例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據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例需求提出解決方案，簡報後將由講師與學員共同進行回饋與研討。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 核心幹部管理實務精修班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8">
    <w:name w:val="emailstyle18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21:00Z</dcterms:created>
  <dc:creator>sunnychin2002</dc:creator>
  <dc:description/>
  <cp:keywords/>
  <dc:language>en-US</dc:language>
  <cp:lastModifiedBy>USERS</cp:lastModifiedBy>
  <cp:lastPrinted>2008-05-14T11:03:00Z</cp:lastPrinted>
  <dcterms:modified xsi:type="dcterms:W3CDTF">2012-06-29T02:06:00Z</dcterms:modified>
  <cp:revision>127</cp:revision>
  <dc:subject/>
  <dc:title>打造品牌商機—成功廣告行銷     會員價$2,200元 / 非會員價 $2,800元</dc:title>
</cp:coreProperties>
</file>